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6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2.2016 №1182 «Про                        затвердження Програми соціальної підтримки населення у 2017–2022 роках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/>
      </w:pPr>
      <w:r>
        <w:rPr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безперебійної допомоги Криворізькій міській територіальній громаді, цивільному населенню інших територіальних громад, </w:t>
      </w:r>
      <w:r>
        <w:rPr>
          <w:color w:val="000000"/>
          <w:szCs w:val="28"/>
        </w:rPr>
        <w:t>внутрішньо переміщеним (евакуйованим) особам</w:t>
      </w:r>
      <w:r>
        <w:rPr>
          <w:szCs w:val="28"/>
        </w:rPr>
        <w:t xml:space="preserve"> в умовах воєнного стану в Україні; відповідно до пункту 2 частини першої Постанови Кабінету Міністрів України від 11 березня 2022 року №252 «Деякі питання формування та виконання місцевих бюджетів у період воєнного              стану»; керуючись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49" w:firstLine="567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Унести до рішення міської ради від 21.12.2016 №1182 «Про зат-                    вердження Програми соціальної підтримки населення у 2017–2022 роках», зі змінами, такі зміни: у Програмі викласти в новій редакції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firstLine="567"/>
        <w:rPr/>
      </w:pPr>
      <w:r>
        <w:rPr>
          <w:szCs w:val="28"/>
        </w:rPr>
        <w:t xml:space="preserve">у розділі </w:t>
      </w:r>
      <w:r>
        <w:rPr>
          <w:szCs w:val="28"/>
          <w:lang w:val="en-US"/>
        </w:rPr>
        <w:t>I</w:t>
      </w:r>
      <w:r>
        <w:rPr>
          <w:szCs w:val="28"/>
        </w:rPr>
        <w:t xml:space="preserve"> «Паспорт» пункт 7 (додаток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у додатку 5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у розділах: 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Cs w:val="28"/>
        </w:rPr>
        <w:t>1.2.1.1 1 «Матеріальна допомога мешканцям міста, які потребують під-тримки»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1" w:leader="none"/>
          <w:tab w:val="left" w:pos="1985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ункт 1.14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1" w:leader="none"/>
          <w:tab w:val="left" w:pos="1985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ядок «Усього за розділом 1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ind w:left="0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3 «Надання додаткових пільг окремим категоріям мешканців міста»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560" w:leader="none"/>
          <w:tab w:val="left" w:pos="1985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ункт 3.3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560" w:leader="none"/>
          <w:tab w:val="left" w:pos="1985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ядок «Усього за розділом 3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560" w:leader="none"/>
          <w:tab w:val="left" w:pos="1985" w:leader="none"/>
        </w:tabs>
        <w:jc w:val="both"/>
        <w:rPr>
          <w:szCs w:val="28"/>
        </w:rPr>
      </w:pPr>
      <w:r>
        <w:rPr>
          <w:szCs w:val="28"/>
        </w:rPr>
        <w:t>6 «Інші видатки»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560" w:leader="none"/>
          <w:tab w:val="left" w:pos="1985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ункт 6.5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560" w:leader="none"/>
          <w:tab w:val="left" w:pos="1985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ункт 6.6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560" w:leader="none"/>
          <w:tab w:val="left" w:pos="1985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ядок «Усього за розділом 6»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rPr/>
      </w:pPr>
      <w:r>
        <w:rPr>
          <w:szCs w:val="28"/>
        </w:rPr>
        <w:t>розділ 5.</w:t>
      </w:r>
      <w:r>
        <w:rPr>
          <w:b/>
          <w:i/>
          <w:szCs w:val="28"/>
        </w:rPr>
        <w:t xml:space="preserve"> </w:t>
      </w:r>
      <w:r>
        <w:rPr>
          <w:szCs w:val="28"/>
        </w:rPr>
        <w:t>«Компенсація за пільговий проїзд»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left="0" w:firstLine="567"/>
        <w:rPr>
          <w:szCs w:val="28"/>
        </w:rPr>
      </w:pPr>
      <w:r>
        <w:rPr>
          <w:szCs w:val="28"/>
        </w:rPr>
        <w:t>рядок «Разом» (додаток 2).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8T06:44:00Z</dcterms:modified>
  <cp:revision>4</cp:revision>
  <dc:subject/>
  <dc:title>           </dc:title>
</cp:coreProperties>
</file>