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2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26.10.2022 №908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2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26.10.2022 №908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 О М Е Н К Л А Т У Р 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 xml:space="preserve">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>в м. Кривому Розі на 2022 рік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менування засобів матеріального резер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ниця вимі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 0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4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 043 414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дере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’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 віконне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ські засоби, вироби медичн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Номенкла-тури та обсягів  місцевого матеріального резерву для  запобігання й ліквідації наслідків надзвичайних ситуацій, затвердженої рі-шенням виконкому міської ради від 17.07.2019 №362 «Про затвердження номе-нклатури та обсягів місцевого матеріального резерву для запобігання й ліквідації наслідків над-звичайних ситуацій у но-вій редакції», зі змінами, унесеними рішенням ви-конкому міської ради від 25.02.2022 №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ано- стружкова плита (ОSB-3) 10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кроеласт ЕК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генерато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550 00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і гарм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ислова тара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іг-бе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858 568,00*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ndale Sans UI;Times New Roman" w:cs="Tahoma"/>
          <w:b/>
          <w:b/>
          <w:i/>
          <w:i/>
          <w:spacing w:val="5"/>
          <w:kern w:val="2"/>
          <w:sz w:val="8"/>
          <w:szCs w:val="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i/>
          <w:spacing w:val="5"/>
          <w:kern w:val="2"/>
          <w:sz w:val="8"/>
          <w:szCs w:val="8"/>
          <w:lang w:eastAsia="ja-JP" w:bidi="fa-IR"/>
        </w:rPr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rFonts w:eastAsia="Andale Sans UI;Times New Roman" w:cs="Tahoma" w:ascii="Times New Roman" w:hAnsi="Times New Roman"/>
          <w:b/>
          <w:i/>
          <w:kern w:val="2"/>
          <w:sz w:val="28"/>
          <w:szCs w:val="28"/>
          <w:lang w:eastAsia="ja-JP" w:bidi="fa-IR"/>
        </w:rPr>
        <w:t>Керуюча справами виконкому</w:t>
        <w:tab/>
        <w:tab/>
        <w:tab/>
        <w:tab/>
        <w:t xml:space="preserve">   </w:t>
        <w:tab/>
        <w:t>Олена ШОВГЕЛЯ</w:t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6"/>
        <w:szCs w:val="26"/>
      </w:rPr>
      <w:tab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org301</cp:lastModifiedBy>
  <cp:lastPrinted>2022-10-26T13:23:00Z</cp:lastPrinted>
  <dcterms:modified xsi:type="dcterms:W3CDTF">2022-10-28T11:11:00Z</dcterms:modified>
  <cp:revision>101</cp:revision>
  <dc:subject/>
  <dc:title/>
</cp:coreProperties>
</file>