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742" w:hRule="atLeast"/>
        </w:trPr>
        <w:tc>
          <w:tcPr>
            <w:tcW w:w="10473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6513195" cy="9406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940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lang w:val="uk-U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. Паспорт Прогр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lang w:val="uk-U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7. </w:t>
                                        </w:r>
                                        <w:r>
                                          <w:rPr/>
                                          <w:t>Загальні орієнтовні обсяги фінансування: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9"/>
                                          <w:gridCol w:w="1453"/>
                                          <w:gridCol w:w="661"/>
                                          <w:gridCol w:w="744"/>
                                          <w:gridCol w:w="662"/>
                                          <w:gridCol w:w="686"/>
                                          <w:gridCol w:w="805"/>
                                          <w:gridCol w:w="686"/>
                                          <w:gridCol w:w="844"/>
                                          <w:gridCol w:w="767"/>
                                          <w:gridCol w:w="686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жерела фінансуван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рієнтовні обсяги фінансу-вання, усьог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тис.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За роками виконан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ержав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блас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Бюджет Криворізької міської територіальної грома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17 90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408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Інші джер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Усь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17 90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408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60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 w:cs="Tahoma"/>
                                            <w:b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  <w:lang w:val="uk-UA" w:eastAsia="ja-JP" w:bidi="fa-IR"/>
                                          </w:rPr>
                                          <w:t>Керуюча справами виконкому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</w:t>
                                          <w:tab/>
                                          <w:t>Олена ШОВГЕЛЯ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/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740.65pt;mso-wrap-distance-left:9pt;mso-wrap-distance-right:0pt;mso-wrap-distance-top:0pt;mso-wrap-distance-bottom:10pt;margin-top:-9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 Паспорт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>Загальні орієнтовні обсяги фінансування: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453"/>
                                    <w:gridCol w:w="661"/>
                                    <w:gridCol w:w="744"/>
                                    <w:gridCol w:w="662"/>
                                    <w:gridCol w:w="686"/>
                                    <w:gridCol w:w="805"/>
                                    <w:gridCol w:w="686"/>
                                    <w:gridCol w:w="844"/>
                                    <w:gridCol w:w="767"/>
                                    <w:gridCol w:w="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жерела фінанс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рієнтовні обсяги фінансу-вання, усьо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тис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роками викон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ержав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блас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Бюджет Криворізької міської територіальної гром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7 9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408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Інші джер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7 9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408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b/>
                                      <w:i/>
                                      <w:kern w:val="2"/>
                                      <w:sz w:val="28"/>
                                      <w:szCs w:val="28"/>
                                      <w:lang w:val="uk-UA" w:eastAsia="ja-JP" w:bidi="fa-IR"/>
                                    </w:rPr>
                                    <w:t>Керуюча справами виконкому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  <w:tab/>
                                    <w:t>Олена ШОВГЕЛЯ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451100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до рішення виконкому міської ради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  <w:t>26.10.2022 №9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pt;height:27.6pt;mso-wrap-distance-left:9pt;mso-wrap-distance-right:0pt;mso-wrap-distance-top:0pt;mso-wrap-distance-bottom:0pt;margin-top:-9.35pt;mso-position-vertical-relative:text;margin-left:30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26.10.2022 №9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org301</cp:lastModifiedBy>
  <cp:lastPrinted>2022-10-26T13:01:00Z</cp:lastPrinted>
  <dcterms:modified xsi:type="dcterms:W3CDTF">2022-10-28T11:10:00Z</dcterms:modified>
  <cp:revision>93</cp:revision>
  <dc:subject/>
  <dc:title>ПАСПОРТ</dc:title>
</cp:coreProperties>
</file>