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left="10915"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left="10915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spacing w:before="0" w:after="0"/>
        <w:ind w:left="10915" w:right="-87" w:hanging="0"/>
        <w:rPr>
          <w:i/>
          <w:i/>
          <w:iCs/>
          <w:lang w:val="uk-UA"/>
        </w:rPr>
      </w:pPr>
      <w:r>
        <w:rPr>
          <w:i/>
          <w:lang w:val="uk-UA"/>
        </w:rPr>
        <w:t>26.10.2022 №906</w:t>
      </w:r>
    </w:p>
    <w:p>
      <w:pPr>
        <w:pStyle w:val="Standard"/>
        <w:ind w:left="9923" w:right="-284" w:hanging="0"/>
        <w:rPr>
          <w:sz w:val="12"/>
          <w:szCs w:val="12"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  <w:r>
        <w:rPr>
          <w:b/>
          <w:bCs/>
          <w:i/>
          <w:iCs/>
          <w:sz w:val="28"/>
          <w:szCs w:val="28"/>
          <w:lang w:val="uk-UA"/>
        </w:rPr>
        <w:t xml:space="preserve"> розвитк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 на 2016–2024  рок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0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8" w:hanging="0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8"/>
                <w:sz w:val="18"/>
                <w:szCs w:val="18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0. Організація забезпечення джерелами ре-зервного жив-лення (прид-бання  генера-торів з устано-вленням та ін-ших предметів, матеріалів, не-обхідних для їх роботи) та това-рів для  тепло-, водо-, електро-забезпечення, тощо для кому-нальних підпри-ємств, установ, закладів на ви-падок виник-нення надзви-чайних ситуа-ці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-віти і науки, соці-альної політики, у справах сім’ї, мо-лоді та спорту,  управління охоро-</w:t>
            </w:r>
            <w:r>
              <w:rPr>
                <w:spacing w:val="-8"/>
                <w:sz w:val="20"/>
                <w:szCs w:val="20"/>
                <w:lang w:val="uk-UA"/>
              </w:rPr>
              <w:t>ни здоров’я, культу-ри викон</w:t>
            </w:r>
            <w:r>
              <w:rPr>
                <w:sz w:val="20"/>
                <w:szCs w:val="20"/>
                <w:lang w:val="uk-UA"/>
              </w:rPr>
              <w:t xml:space="preserve">кому Кри-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ерів</w:t>
            </w:r>
            <w:r>
              <w:rPr>
                <w:sz w:val="20"/>
                <w:szCs w:val="20"/>
                <w:lang w:val="uk-UA"/>
              </w:rPr>
              <w:t>ники установ, закладів освіти, охорони здоров'я, соціаль-ного захисту; де-партамент роз-витку інфрастру-ктури міста ви-конкому Криво-різької міської ради та Комуналь-ні підприємства   «Криворіжтепло-мережа», «Крив-басводоканал» виконують в ме-жах ресурсу галу-зевих про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Підвищен-ня рів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готовності до лікві-дації на-дзвичай-них ситу-ацій, не-допущен-ня люд-ських втрат</w:t>
            </w:r>
          </w:p>
          <w:p>
            <w:pPr>
              <w:pStyle w:val="Normal"/>
              <w:ind w:left="-108" w:right="-109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 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99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 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 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19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 xml:space="preserve">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org301</cp:lastModifiedBy>
  <cp:lastPrinted>2022-10-26T11:51:00Z</cp:lastPrinted>
  <dcterms:modified xsi:type="dcterms:W3CDTF">2022-10-28T11:04:00Z</dcterms:modified>
  <cp:revision>70</cp:revision>
  <dc:subject/>
  <dc:title>Додаток до проекту програми розвитку культури у Дніпропетровській області</dc:title>
</cp:coreProperties>
</file>