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розвитку та утримання житлово-комунального господарства міста на період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1.12.2016 №1209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09:48:00Z</dcterms:modified>
  <cp:revision>5</cp:revision>
  <dc:subject/>
  <dc:title> </dc:title>
</cp:coreProperties>
</file>