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апусти О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Великоолександрівської селищної ради про поховання військовослужбовця Капусти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апусти Олександра 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7T10:47:00Z</dcterms:modified>
  <cp:revision>4</cp:revision>
  <dc:subject/>
  <dc:title> </dc:title>
</cp:coreProperties>
</file>