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 надання  гр. Покровщук К.К., дружині померлого військовослуж-бовця Покровщука Є.В.,  матеріаль-ної 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. Покровщук Катерині Костянтинівні, дружині померлого </w:t>
      </w:r>
      <w:r>
        <w:rPr>
          <w:color w:val="000000"/>
          <w:spacing w:val="-4"/>
          <w:szCs w:val="28"/>
        </w:rPr>
        <w:t>військовослужбовця Покровщука Євгена Володимировича</w:t>
      </w:r>
      <w:r>
        <w:rPr>
          <w:szCs w:val="28"/>
        </w:rPr>
        <w:t xml:space="preserve">, матеріальної допомоги на поховання,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000 (двадцять тисяч) грн 00 коп. Покровщук Катерині Костянтинівні, дружині померлого військовослужбовця Покровщука Євгена Володимировича, для надання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дружині померлого військовослужбовц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7T07:51:00Z</dcterms:modified>
  <cp:revision>5</cp:revision>
  <dc:subject/>
  <dc:title> </dc:title>
</cp:coreProperties>
</file>