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надання гр. Капусті С.А., батьку військовослужбовця Капусти О.С.,  який  загинув у зоні проведення  бойових дій  на території України, матеріальної допомоги на  поховання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Cs w:val="28"/>
        </w:rPr>
      </w:pPr>
      <w:r>
        <w:rPr>
          <w:szCs w:val="28"/>
        </w:rPr>
        <w:t xml:space="preserve">З метою забезпечення виплати гр. Капусті Сергію Андрійовичу, батьку </w:t>
      </w:r>
      <w:r>
        <w:rPr>
          <w:color w:val="000000"/>
          <w:spacing w:val="-4"/>
          <w:szCs w:val="28"/>
        </w:rPr>
        <w:t>військовослужбовця Капусти Олександра Сергійовича</w:t>
      </w:r>
      <w:r>
        <w:rPr>
          <w:szCs w:val="28"/>
        </w:rPr>
        <w:t xml:space="preserve">, який </w:t>
      </w:r>
      <w:r>
        <w:rPr>
          <w:color w:val="000000"/>
          <w:szCs w:val="28"/>
        </w:rPr>
        <w:t>загинув у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зоні проведення бойових дій на території України,</w:t>
      </w:r>
      <w:r>
        <w:rPr>
          <w:szCs w:val="28"/>
        </w:rPr>
        <w:t xml:space="preserve"> матеріальної допомоги на поховання, підтримки цивільного населення інших територіальних громад в умовах воєнного стану в Україні; ураховуючи Закон України «Про затвердження Указу Президента України «Про введення воєнного стану в Україні»; відповідно до рішення міської ради від 21.12.2016 №1182 «Про затвердження Програми соціальної підтримки населення у 2017–2022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14 850 (чотирнадцять тисяч  вісімсот п’ятдесят) грн 00 коп. відповідно до фактично понесених витрат на поховання для надання гр. Капусті Сергію Андрійовичу, батьку військовослужбовця Капусти Олександра Сергійовича, який загинув у зоні проведення бойових дій на території України, матеріальної допомоги на поховання.</w:t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6"/>
          <w:szCs w:val="6"/>
        </w:rPr>
      </w:pPr>
      <w:r>
        <w:rPr>
          <w:b w:val="false"/>
          <w:i w:val="false"/>
          <w:spacing w:val="-4"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поховання батьку військово-службовця, який загинув у зоні проведення бойових дій на території України.</w:t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        Юрій 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17T10:59:00Z</dcterms:modified>
  <cp:revision>5</cp:revision>
  <dc:subject/>
  <dc:title> </dc:title>
</cp:coreProperties>
</file>