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№64/2022 «Про введення воєнного стану в Україні», зі змінами; відповідно               до </w:t>
      </w:r>
      <w:r>
        <w:rPr>
          <w:szCs w:val="28"/>
        </w:rPr>
        <w:t xml:space="preserve">Регламенту Криворізької міської ради, затвердженого рішенням міської    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szCs w:val="28"/>
        </w:rPr>
        <w:t>керуючись Законами України «Про                 місцеве самоврядування в Україні», «Про забезпечення санітарного та                   епідемічного благополуччя населення», «Про захист населення від                        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Х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28.10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</w:rPr>
      </w:pPr>
      <w:bookmarkStart w:id="1" w:name="_Hlk81463968"/>
      <w:r>
        <w:rPr>
          <w:color w:val="000000"/>
        </w:rPr>
        <w:t xml:space="preserve">пленарне засідання міської ради. 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Унести на розгляд питання життєдіяльності міста в умовах воєнного ста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zCs w:val="28"/>
        </w:rPr>
        <w:t>Керівникам департаментів, управлінь, відділів та інших виконавчих</w:t>
      </w:r>
      <w:bookmarkStart w:id="2" w:name="_Hlk88732993"/>
      <w:r>
        <w:rPr>
          <w:color w:val="000000"/>
          <w:szCs w:val="28"/>
        </w:rPr>
        <w:t xml:space="preserve"> 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2"/>
    </w:p>
    <w:p>
      <w:pPr>
        <w:pStyle w:val="Normal"/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51:00Z</dcterms:modified>
  <cp:revision>5</cp:revision>
  <dc:subject/>
  <dc:title> </dc:title>
</cp:coreProperties>
</file>