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4.10.2022  №224-р «Про створення тимчасової робочої групи з реалізації проєкту «Гуманітарна допомога від іноземних та вітчизняних донорів», пов'язаного з міжнародною співпрацею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і змінами в організаційній структурі проєкту «Гуманітарна допомога від іноземних та вітчизняних донорів», пов’язаного з міжнародною співпрацею; з метою підвищення ефективності та контролю якості його реалізації; керуючись Законом України «Про місцеве самоврядування в Україні»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голови від 04.10.2022 №224-р </w:t>
      </w:r>
      <w:r>
        <w:rPr>
          <w:bCs/>
          <w:iCs/>
          <w:sz w:val="28"/>
          <w:szCs w:val="28"/>
          <w:lang w:val="uk-UA"/>
        </w:rPr>
        <w:t xml:space="preserve">«Про створення тимчасової робочої групи з реалізації проєкту </w:t>
      </w:r>
      <w:r>
        <w:rPr>
          <w:sz w:val="28"/>
          <w:szCs w:val="28"/>
          <w:lang w:val="uk-UA"/>
        </w:rPr>
        <w:t>«Гуманітарна допомога від іноземних та вітчизняних донорів», пов’язаного з міжнародною співпрацею, затвердження її складу та Положення про неї»</w:t>
      </w:r>
      <w:r>
        <w:rPr>
          <w:bCs/>
          <w:iCs/>
          <w:sz w:val="28"/>
          <w:szCs w:val="28"/>
          <w:lang w:val="uk-UA"/>
        </w:rPr>
        <w:t xml:space="preserve"> такі змін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7" w:firstLine="708"/>
        <w:jc w:val="both"/>
        <w:rPr>
          <w:bCs/>
          <w:iCs/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викласти в новій редакції в назві та тексті розпорядження назву проєкту: </w:t>
      </w:r>
      <w:r>
        <w:rPr>
          <w:sz w:val="28"/>
          <w:szCs w:val="28"/>
          <w:lang w:val="uk-UA"/>
        </w:rPr>
        <w:t>«Система електронного обліку ресурсів, контролю процесів та раціонального розподілу допомоги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7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складі тимчасової робочої груп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right="-57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вести Подоплєлову Н.Л.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-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right="-57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тляра Олександра Михайловича, голову Ради реформ та інновацій при виконкомі міської ради, членом тимчасової робочої групи (за згодою)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right="-57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Лавренко Світлану Іванівну, директора департаменту у справах сім’ї, молоді та спорту виконкому Криворізької міської ради, заступником голови тимчасової робочої групи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right="-57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вести до складу тимчасової робочої групи:</w:t>
      </w:r>
    </w:p>
    <w:p>
      <w:pPr>
        <w:pStyle w:val="Style15"/>
        <w:numPr>
          <w:ilvl w:val="3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асименко Ірину Миколаївну, начальника управління преси,  інформаційної діяльності та внутрішньої політики виконкому Криворізької міської рад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ову Анжеліку Андріївну, провідного фахівця з                   адміністрування проєктів Комунального підприємства «Інститут розвитку міста Кривого Рогу» Криворізької міської рад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совського Антона Михайловича, головного спеціаліста відділу </w:t>
      </w:r>
      <w:r>
        <w:rPr>
          <w:color w:val="000000"/>
          <w:sz w:val="28"/>
          <w:szCs w:val="28"/>
          <w:lang w:val="uk-UA"/>
        </w:rPr>
        <w:t>з питань зовнішньоекономічної діяльності та інвестицій управління економіки виконкому Криворізької міської рад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енка Євгена Юрійовича, директора Комунального підприємства «Центр електронних послуг» Криворізької міської рад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діна Максима Вікторовича, начальника юридичного управління виконкому міської рад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якова Едуарда Петровича, </w:t>
      </w:r>
      <w:r>
        <w:rPr>
          <w:color w:val="000000"/>
          <w:sz w:val="28"/>
          <w:szCs w:val="28"/>
          <w:lang w:val="uk-UA"/>
        </w:rPr>
        <w:t>начальника відділу з питань зовнішньоекономічної діяльності та інвестицій управління економіки виконкому Криворізької міської ради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вяченко Бурніс Марію Андріївну, заступника директора Комунального підприємства «Інститут розвитку міста Кривого Рогу» Криворізької міської ради.</w:t>
      </w:r>
    </w:p>
    <w:p>
      <w:pPr>
        <w:pStyle w:val="Style15"/>
        <w:tabs>
          <w:tab w:val="clear" w:pos="708"/>
          <w:tab w:val="left" w:pos="0" w:leader="none"/>
        </w:tabs>
        <w:ind w:left="2357"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‒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50:00Z</dcterms:modified>
  <cp:revision>4</cp:revision>
  <dc:subject/>
  <dc:title> </dc:title>
</cp:coreProperties>
</file>