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алізації проєкту  «Житло для внутрішньо переміщених осіб», пов'язаного з міжнародною співпрацею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У зв’язку зі змінами в організаційній структурі проєкту «Житло для внутрішньо переміщених осіб», пов’язаного з міжнародною співпрацею; керуючись Законом України «Про місцеве самоврядування в Україні»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right="-57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складу тимчасової робочої групи з реалізації проєкту «Житло для внутрішньо переміщених осіб», пов’язаного з міжнародною співпрацею, створеної розпорядженням міського голови від 04.10.2022 №223-р, такі зміни: 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ind w:left="0" w:right="-57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вести зі складу тимчасової робочої групи Мелуту В.В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Cs w:val="28"/>
        </w:rPr>
        <w:t>1.2</w:t>
        <w:tab/>
        <w:t xml:space="preserve">призначити </w:t>
      </w:r>
      <w:r>
        <w:rPr>
          <w:szCs w:val="28"/>
        </w:rPr>
        <w:t>Ковшар Юлію Леонідівну, головного спеціаліста сектору з питань будівництва управління капітального будівництва виконкому Криворізької міської ради, секретарем тимчасової робочої групи.</w:t>
      </w:r>
    </w:p>
    <w:p>
      <w:pPr>
        <w:pStyle w:val="Style13"/>
        <w:tabs>
          <w:tab w:val="clear" w:pos="708"/>
          <w:tab w:val="left" w:pos="0" w:leader="none"/>
        </w:tabs>
        <w:ind w:left="2357" w:right="-57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‒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7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eastAsia="SimSun;宋体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eastAsia="SimSun;宋体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0-24T11:35:00Z</dcterms:modified>
  <cp:revision>3</cp:revision>
  <dc:subject/>
  <dc:title> </dc:title>
</cp:coreProperties>
</file>