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сприяння розвитку місцевого самоврядування в м. Кривому Розі на 2017</w:t>
      </w:r>
      <w:r>
        <w:rPr>
          <w:szCs w:val="28"/>
        </w:rPr>
        <w:t xml:space="preserve"> ̶</w:t>
      </w:r>
      <w:r>
        <w:rPr>
          <w:b/>
          <w:szCs w:val="28"/>
        </w:rPr>
        <w:t xml:space="preserve"> </w:t>
      </w:r>
      <w:r>
        <w:rPr>
          <w:b/>
          <w:i/>
          <w:color w:val="000000"/>
        </w:rPr>
        <w:t>2022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відзначення військовослужбовців та представників Криворізької міської територіальної громади за мужність, героїзм, особистий внесок у забезпечення оборони Кривого Рогу й України;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Програми сприяння розвитку місцевого самоврядування в                                  м. Кривому Розі на 2017 ̶ 2022 роки, затвердженої  рішенням міської ради від 21.12.2016 №1176, зі змінами, такі зміни: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викласти в новій редакції пункт 1.7 розділу 1. «Паспорт Програми сприяння розвитку місцевого самоврядування в м. Кривому Розі на  2017 ̶ 2022 роки» (додаток)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>1.2 замінити в додатку 2 в напрямі діяльності 4 «Проведення урочистостей з нагоди державних, професійних свят, пам'ятних і знаменних дат,  протокольних заходів, відзначення кращих представників Криворізької міської територіальної громади» у графах «2022» та «Усього» орієнтовні обсяги фінансових ресурсів з «965 362,0, 2</w:t>
      </w:r>
      <w:r>
        <w:rPr/>
        <w:t> 102 122</w:t>
      </w:r>
      <w:r>
        <w:rPr>
          <w:szCs w:val="28"/>
        </w:rPr>
        <w:t>,0» на «1 425 162,0, 2 561 922,0»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9T09:04:00Z</dcterms:modified>
  <cp:revision>4</cp:revision>
  <dc:subject/>
  <dc:title> </dc:title>
</cp:coreProperties>
</file>