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rFonts w:eastAsia="Andale Sans UI;Times New Roman"/>
          <w:i/>
          <w:iCs/>
          <w:kern w:val="2"/>
          <w:lang w:val="uk-UA" w:eastAsia="ja-JP" w:bidi="fa-IR"/>
        </w:rPr>
        <w:t>21.10.2022 №885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70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у т.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едичного), товарів й оплата послуг для забезпеч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ня роботи комунальних закладів та під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мер віде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дисків сервера, шафи для сервера, сервера, управління, комутатора, витратних матеріал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для встановлення каме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програмне налаштування вибіркових відеокамер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дять до складу Єдиної системи відео-спостережен-ня та відеоконтро-лю, для оперативного здійснення онлайн-моні-торингу жит-тєдіяльності громади та надання мож-ливості війсь-ковим спосте-рігати за по-точною ситу-ацією в місті та прилеглій територ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ної служби України з надзвичайних ситуацій у Дніпропетровсь-кій област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епартаменти освіти і науки, розвитку інфраструктури міста, управління охорони здоров'я, транспорту та телекомунікаці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336295, 414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224</w:t>
            </w:r>
            <w:r>
              <w:rPr>
                <w:sz w:val="16"/>
                <w:szCs w:val="16"/>
                <w:lang w:val="uk-UA"/>
              </w:rPr>
              <w:t>,3</w:t>
            </w:r>
            <w:r>
              <w:rPr>
                <w:sz w:val="16"/>
                <w:szCs w:val="16"/>
                <w:lang w:val="en-US"/>
              </w:rPr>
              <w:t>68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ежах ресур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алузевих програм та</w:t>
            </w:r>
            <w:r>
              <w:rPr>
                <w:color w:val="000000"/>
                <w:lang w:val="uk-UA"/>
              </w:rPr>
              <w:t xml:space="preserve">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95,41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22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68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вих прог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uk-UA"/>
              </w:rPr>
              <w:t xml:space="preserve"> видатків на утри-мання бюджет-них уста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323"/>
        <w:gridCol w:w="851"/>
        <w:gridCol w:w="1276"/>
        <w:gridCol w:w="851"/>
        <w:gridCol w:w="850"/>
        <w:gridCol w:w="991"/>
        <w:gridCol w:w="1135"/>
        <w:gridCol w:w="1269"/>
        <w:gridCol w:w="18"/>
      </w:tblGrid>
      <w:tr>
        <w:trPr/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обсяг коштів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63226,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500737,7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-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-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63226,718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500737,718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                  Олена ШОВЛ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ab/>
        <w:t xml:space="preserve">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955"/>
                            <w:gridCol w:w="2281"/>
                            <w:gridCol w:w="1305"/>
                            <w:gridCol w:w="851"/>
                            <w:gridCol w:w="1277"/>
                            <w:gridCol w:w="852"/>
                            <w:gridCol w:w="851"/>
                            <w:gridCol w:w="993"/>
                            <w:gridCol w:w="1135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3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955"/>
                      <w:gridCol w:w="2281"/>
                      <w:gridCol w:w="1305"/>
                      <w:gridCol w:w="851"/>
                      <w:gridCol w:w="1277"/>
                      <w:gridCol w:w="852"/>
                      <w:gridCol w:w="851"/>
                      <w:gridCol w:w="993"/>
                      <w:gridCol w:w="1135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2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3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16:00Z</dcterms:created>
  <dc:creator>Дядюк Андрій</dc:creator>
  <dc:description/>
  <cp:keywords/>
  <dc:language>en-US</dc:language>
  <cp:lastModifiedBy>org301</cp:lastModifiedBy>
  <cp:lastPrinted>2022-10-20T13:23:00Z</cp:lastPrinted>
  <dcterms:modified xsi:type="dcterms:W3CDTF">2025-03-19T08:18:00Z</dcterms:modified>
  <cp:revision>16</cp:revision>
  <dc:subject/>
  <dc:title/>
</cp:coreProperties>
</file>