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Програми громадського порядку та громадської безпеки в м. Кривому Розі на період до 2025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Cs/>
          <w:iCs/>
          <w:szCs w:val="28"/>
        </w:rPr>
      </w:pPr>
      <w:r>
        <w:rPr>
          <w:szCs w:val="28"/>
        </w:rPr>
        <w:t>З метою проведення заходів з територіальної оборони та забезпечення життєдіяльності Криворізької міської територіальної громади в умовах воєнного стану; відповідно до Закону України «Про затвердження Указу Президента України «Про введення воєнного стану в Україні</w:t>
      </w:r>
      <w:r>
        <w:rPr/>
        <w:t>», зі змінами, пункту 2 частини першої Постанови Кабінету Міністрів України від                  11 березня 2022 року №252 «Деякі питання формування та виконання    місцевих бюджетів у період воєнного стану»</w:t>
      </w:r>
      <w:r>
        <w:rPr>
          <w:bCs/>
          <w:color w:val="000000"/>
          <w:szCs w:val="28"/>
        </w:rPr>
        <w:t>;</w:t>
      </w:r>
      <w:r>
        <w:rPr>
          <w:szCs w:val="28"/>
        </w:rPr>
        <w:t xml:space="preserve"> керуючись Бюджетним   кодексом України, Законом України «Про місцеве самоврядування в Україні», виконком міської ради </w:t>
      </w:r>
      <w:r>
        <w:rPr>
          <w:b/>
          <w:bCs/>
          <w:i/>
          <w:iCs/>
          <w:szCs w:val="28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1. Унести до </w:t>
      </w:r>
      <w:r>
        <w:rPr>
          <w:iCs/>
          <w:szCs w:val="28"/>
        </w:rPr>
        <w:t xml:space="preserve">Програми громадського порядку та громадської безпеки в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/>
      </w:pPr>
      <w:r>
        <w:rPr>
          <w:iCs/>
          <w:szCs w:val="20"/>
        </w:rPr>
        <w:t>м. Кривому Розі на період до 2025 року, затвердженої рішенням міської ради   від 27.01.2016 №209,</w:t>
      </w:r>
      <w:r>
        <w:rPr>
          <w:bCs/>
          <w:iCs/>
          <w:szCs w:val="28"/>
        </w:rPr>
        <w:t xml:space="preserve"> зі змінами, такі зміни: у Програмі викласти в новій редакції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1.1 </w:t>
      </w:r>
      <w:r>
        <w:rPr>
          <w:rFonts w:eastAsia="Andale Sans UI;Times New Roman" w:cs="Tahoma"/>
          <w:bCs/>
          <w:spacing w:val="-6"/>
          <w:kern w:val="2"/>
          <w:szCs w:val="28"/>
          <w:lang w:eastAsia="ja-JP" w:bidi="fa-IR"/>
        </w:rPr>
        <w:t>пункти 4, 7 розділу I «Паспорт Програми громадського порядку та громадської безпеки в м. Кривому Розі на період до 2025 року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142" w:hanging="0"/>
        <w:jc w:val="both"/>
        <w:outlineLvl w:val="3"/>
        <w:rPr>
          <w:bCs/>
          <w:i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1.2 пункт 4.1 напряму діяльності 4 та розділ «Разом» у Переліку заходів Програми громадського порядку та громадської безпеки в м. Кривому Розі на період до 2025 року (додаток 2).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</w:t>
      </w:r>
      <w:r>
        <w:rPr>
          <w:b/>
          <w:bCs/>
          <w:i/>
          <w:iCs/>
          <w:szCs w:val="28"/>
        </w:rPr>
        <w:t>Секретар міської ради–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.о. міського голови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24T11:22:00Z</dcterms:modified>
  <cp:revision>4</cp:revision>
  <dc:subject/>
  <dc:title> </dc:title>
</cp:coreProperties>
</file>