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  <w:t xml:space="preserve">    </w:t>
      </w:r>
      <w:r>
        <w:rPr>
          <w:i/>
          <w:iCs/>
        </w:rPr>
        <w:t>Додаток 2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до рішення виконкому міської  ради  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21.10.2022 №884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дійснення заходів з відстеження результативності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роєктів регуляторних актів та регуляторних актів відділами, управліннями, іншими виконавчими органами міської ради на 2022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ухваленн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Проєкти рішень виконкому міської ради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в м. Кривому Розі тарифів на послуги з перевезення па-сажирів та багажу автобусними марш-рутами загального корис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транспорту та телекомунікацій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iCs/>
              </w:rPr>
              <w:t>Базове – січень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та багажу авто-бусними маршрутами загального корис-тування в м. Кривому Роз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транспорту та телекомунікацій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Базове – листопа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6:00Z</dcterms:created>
  <dc:creator>trade175</dc:creator>
  <dc:description/>
  <cp:keywords/>
  <dc:language>en-US</dc:language>
  <cp:lastModifiedBy>uopr401</cp:lastModifiedBy>
  <cp:lastPrinted>2021-03-24T09:09:00Z</cp:lastPrinted>
  <dcterms:modified xsi:type="dcterms:W3CDTF">2022-10-26T11:08:00Z</dcterms:modified>
  <cp:revision>14</cp:revision>
  <dc:subject/>
  <dc:title>Додаток</dc:title>
</cp:coreProperties>
</file>