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11.2021 №587 «Про реалізацію та планування органами місце-вого самоврядування регулятор-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-7088" w:leader="none"/>
          <w:tab w:val="left" w:pos="-6521" w:leader="none"/>
          <w:tab w:val="left" w:pos="6340" w:leader="none"/>
        </w:tabs>
        <w:spacing w:lineRule="auto" w:line="228"/>
        <w:ind w:left="-9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ідповідно до Закону України «Про засади державної регуляторної політики у сфері господарської діяльності»; ураховуючи пропозиції у</w:t>
      </w:r>
      <w:r>
        <w:rPr/>
        <w:t>правління транспорту та телекомунікацій, архівного відділу виконкому Криворізької міської ради, зміни, що були внесені в чинні регуляторні акти</w:t>
      </w:r>
      <w:r>
        <w:rPr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7"/>
        <w:spacing w:lineRule="auto" w:line="228"/>
        <w:rPr>
          <w:sz w:val="30"/>
          <w:szCs w:val="30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17.11.2021 №587 «Про реалізацію та планування органами місцевого самоврядування регуляторної політики»,зі змінами, такі зміни: 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1 у плані діяльності виконкому міської ради з підготовки проєктів регуляторних актів на 2022 рік замінити пункт 2 (додаток 1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>1.2 у графіку здійснення заходів з відстеження результативності проєктів регуляторних актів та  регуляторних актів відділами, управліннями, іншими виконавчими органами міської ради на 2022 рік викласти в новій редакції розділ «Проєкти рішень виконкому міської ради» (додаток 2);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3 у реєстрі діючих регуляторних актів Криворізької міської ради та її виконавчого комітету на 2022 рік: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3.1 замінити фразу «(станом на 01.02.2022)» на фразу «(станом на 01.11.2022)»;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3.2 у розділі І. «Ділове партнерство»: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3.2.1 замінити в пункті 2 дату та номер рішення міської ради «з 27.11.2019 №4230» на «27.07.2022 №1371»;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3.2.2 доповнити в пункті 6 перелік змін рішенням виконкому міської ради  від 17.08.2022 №585;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3.2.3 виключити пункт 7;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 xml:space="preserve">1.3.3 у розділі ІІ. «Місцеві тарифи і збори» пункт 5 викласти в новій редакції: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>«5. Рішення виконкому міської ради </w:t>
      </w:r>
      <w:hyperlink r:id="rId3">
        <w:r>
          <w:rPr>
            <w:rStyle w:val="InternetLink"/>
            <w:color w:val="000000"/>
            <w:szCs w:val="28"/>
            <w:u w:val="none"/>
          </w:rPr>
          <w:t>від 16.02.2022 №</w:t>
        </w:r>
      </w:hyperlink>
      <w:r>
        <w:rPr>
          <w:szCs w:val="28"/>
        </w:rPr>
        <w:t>104  «Про встанов-лення в м. Кривому Розі тарифів на послуги з перевезення пасажирів та багажу автобусними маршрутами загального користування».».</w:t>
      </w:r>
    </w:p>
    <w:p>
      <w:pPr>
        <w:pStyle w:val="Normal"/>
        <w:jc w:val="both"/>
        <w:textAlignment w:val="baselin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s://so.kr.gov.ua/ua/treezas_so/pg/4007277777_d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9T08:04:00Z</dcterms:modified>
  <cp:revision>4</cp:revision>
  <dc:subject/>
  <dc:title> </dc:title>
</cp:coreProperties>
</file>