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3"/>
      </w:tblGrid>
      <w:tr>
        <w:trPr>
          <w:trHeight w:val="14742" w:hRule="atLeast"/>
        </w:trPr>
        <w:tc>
          <w:tcPr>
            <w:tcW w:w="10473" w:type="dxa"/>
            <w:tcBorders/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ind w:right="-1" w:hanging="0"/>
              <w:rPr>
                <w:rFonts w:cs="Times New Roman"/>
                <w:i/>
                <w:i/>
                <w:iCs/>
                <w:lang w:val="uk-UA"/>
              </w:rPr>
            </w:pPr>
            <w:r>
              <w:rPr>
                <w:rFonts w:cs="Times New Roman"/>
                <w:i/>
                <w:iCs/>
                <w:lang w:val="uk-UA"/>
              </w:rPr>
            </w:r>
            <w:r>
              <mc:AlternateContent>
                <mc:Choice Requires="wps">
                  <w:drawing>
                    <wp:anchor behindDoc="0" distT="0" distB="127000" distL="11430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18745</wp:posOffset>
                      </wp:positionV>
                      <wp:extent cx="6513195" cy="93770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3195" cy="93770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2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257" w:type="dxa"/>
                                        <w:tcBorders/>
                                      </w:tcPr>
                                      <w:p>
                                        <w:pPr>
                                          <w:pStyle w:val="Standard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ind w:right="-1" w:hanging="0"/>
                                          <w:jc w:val="both"/>
                                          <w:rPr>
                                            <w:rFonts w:cs="Times New Roman"/>
                                            <w:i/>
                                            <w:i/>
                                            <w:iCs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i/>
                                            <w:iCs/>
                                            <w:lang w:val="uk-UA"/>
                                          </w:rPr>
                                          <w:t xml:space="preserve">Додаток 1 </w:t>
                                        </w:r>
                                      </w:p>
                                      <w:p>
                                        <w:pPr>
                                          <w:pStyle w:val="Standard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ind w:right="-1" w:hanging="0"/>
                                          <w:rPr>
                                            <w:rFonts w:cs="Times New Roman"/>
                                            <w:i/>
                                            <w:i/>
                                            <w:iCs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i/>
                                            <w:iCs/>
                                            <w:lang w:val="uk-UA"/>
                                          </w:rPr>
                                          <w:tab/>
                                          <w:tab/>
                                          <w:tab/>
                                          <w:tab/>
                                          <w:tab/>
                                          <w:tab/>
                                          <w:tab/>
                                        </w:r>
                                      </w:p>
                                      <w:p>
                                        <w:pPr>
                                          <w:pStyle w:val="Standard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ind w:right="-1" w:hanging="0"/>
                                          <w:rPr>
                                            <w:rFonts w:cs="Times New Roman"/>
                                            <w:i/>
                                            <w:i/>
                                            <w:iCs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i/>
                                            <w:iCs/>
                                            <w:lang w:val="uk-UA"/>
                                          </w:rPr>
                                          <w:tab/>
                                        </w:r>
                                      </w:p>
                                      <w:p>
                                        <w:pPr>
                                          <w:pStyle w:val="Standard"/>
                                          <w:tabs>
                                            <w:tab w:val="clear" w:pos="708"/>
                                            <w:tab w:val="left" w:pos="0" w:leader="none"/>
                                            <w:tab w:val="left" w:pos="6195" w:leader="none"/>
                                          </w:tabs>
                                          <w:rPr>
                                            <w:i/>
                                            <w:i/>
                                            <w:iCs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i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lang w:val="uk-UA"/>
                                          </w:rPr>
                                          <w:t>21.10.2022 №882</w:t>
                                        </w:r>
                                      </w:p>
                                      <w:p>
                                        <w:pPr>
                                          <w:pStyle w:val="Standard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i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ПРОГРАМ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80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поповнення та використання матеріального резерву для запобігання, ліквідації надзвичайних ситуацій техногенного й природного характеру та їх наслідків у м. Кривому Розі на 2016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iCs/>
                                            <w:lang w:val="uk-UA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2024 рок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808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808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І. Паспорт Програм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80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поповнення та використання матеріального резерву для запобігання, ліквідації надзвичайних ситуацій техногенного й природного характеру та їх наслідків у м. Кривому Розі на 2016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iCs/>
                                            <w:lang w:val="uk-UA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2024 рок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808" w:leader="none"/>
                                          </w:tabs>
                                          <w:jc w:val="center"/>
                                          <w:rPr>
                                            <w:i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708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7. </w:t>
                                        </w:r>
                                        <w:r>
                                          <w:rPr/>
                                          <w:t>Загальні орієнтовні обсяги фінансування:</w:t>
                                        </w:r>
                                      </w:p>
                                      <w:tbl>
                                        <w:tblPr>
                                          <w:tblW w:w="9923" w:type="dxa"/>
                                          <w:jc w:val="righ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929"/>
                                          <w:gridCol w:w="1453"/>
                                          <w:gridCol w:w="661"/>
                                          <w:gridCol w:w="744"/>
                                          <w:gridCol w:w="662"/>
                                          <w:gridCol w:w="686"/>
                                          <w:gridCol w:w="805"/>
                                          <w:gridCol w:w="686"/>
                                          <w:gridCol w:w="844"/>
                                          <w:gridCol w:w="767"/>
                                          <w:gridCol w:w="686"/>
                                        </w:tblGrid>
                                        <w:tr>
                                          <w:trPr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1929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lang w:val="uk-UA"/>
                                                </w:rPr>
                                                <w:t>Джерела фінансуванн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53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ind w:left="-57"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lang w:val="uk-UA"/>
                                                </w:rPr>
                                                <w:t>Орієнтовні обсяги фінансу-вання, усього,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ind w:left="-57"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lang w:val="uk-UA"/>
                                                </w:rPr>
                                                <w:t>тис.</w:t>
                                              </w:r>
                                              <w:r>
                                                <w:rPr>
                                                  <w:lang w:val="uk-UA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b/>
                                                  <w:i/>
                                                  <w:lang w:val="uk-UA"/>
                                                </w:rPr>
                                                <w:t>грн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541" w:type="dxa"/>
                                              <w:gridSpan w:val="9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  <w:t>За роками виконання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1929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53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snapToGrid w:val="false"/>
                                                <w:ind w:left="-57"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2"/>
                                                  <w:szCs w:val="22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2"/>
                                                  <w:szCs w:val="22"/>
                                                  <w:lang w:val="uk-UA"/>
                                                </w:rPr>
                                                <w:t>20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2"/>
                                                  <w:szCs w:val="22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2"/>
                                                  <w:szCs w:val="22"/>
                                                  <w:lang w:val="uk-UA"/>
                                                </w:rPr>
                                                <w:t>20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2"/>
                                                  <w:szCs w:val="22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2"/>
                                                  <w:szCs w:val="22"/>
                                                  <w:lang w:val="uk-UA"/>
                                                </w:rPr>
                                                <w:t>20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2"/>
                                                  <w:szCs w:val="22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2"/>
                                                  <w:szCs w:val="22"/>
                                                  <w:lang w:val="uk-UA"/>
                                                </w:rPr>
                                                <w:t>20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2"/>
                                                  <w:szCs w:val="22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2"/>
                                                  <w:szCs w:val="22"/>
                                                  <w:lang w:val="uk-UA"/>
                                                </w:rPr>
                                                <w:t>20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2"/>
                                                  <w:szCs w:val="22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2"/>
                                                  <w:szCs w:val="22"/>
                                                  <w:lang w:val="uk-UA"/>
                                                </w:rPr>
                                                <w:t>20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2"/>
                                                  <w:szCs w:val="22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2"/>
                                                  <w:szCs w:val="22"/>
                                                  <w:lang w:val="uk-UA"/>
                                                </w:rPr>
                                                <w:t>20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2"/>
                                                  <w:szCs w:val="22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2"/>
                                                  <w:szCs w:val="22"/>
                                                  <w:lang w:val="uk-UA"/>
                                                </w:rPr>
                                                <w:t>20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2"/>
                                                  <w:szCs w:val="22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2"/>
                                                  <w:szCs w:val="22"/>
                                                  <w:lang w:val="uk-UA"/>
                                                </w:rPr>
                                                <w:t>202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192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lang w:val="uk-UA"/>
                                                </w:rPr>
                                                <w:t>Державний бюдже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5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snapToGrid w:val="false"/>
                                                <w:ind w:left="-57"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snapToGrid w:val="false"/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snapToGrid w:val="false"/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snapToGrid w:val="false"/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snapToGrid w:val="false"/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snapToGrid w:val="false"/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snapToGrid w:val="false"/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snapToGrid w:val="false"/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snapToGrid w:val="false"/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192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lang w:val="uk-UA"/>
                                                </w:rPr>
                                                <w:t>Обласний бюдже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5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snapToGrid w:val="false"/>
                                                <w:ind w:left="-57"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left="-57"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snapToGrid w:val="false"/>
                                                <w:ind w:left="-57"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snapToGrid w:val="false"/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snapToGrid w:val="false"/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snapToGrid w:val="false"/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snapToGrid w:val="false"/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snapToGrid w:val="false"/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snapToGrid w:val="false"/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snapToGrid w:val="false"/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192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lang w:val="uk-UA"/>
                                                </w:rPr>
                                                <w:t>Бюджет Криворізької міської територіальної громад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5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ind w:left="-57" w:right="-57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18"/>
                                                  <w:szCs w:val="18"/>
                                                  <w:lang w:val="uk-UA"/>
                                                </w:rPr>
                                                <w:t>100 358,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left="-57"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18"/>
                                                  <w:szCs w:val="1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18"/>
                                                  <w:szCs w:val="18"/>
                                                  <w:lang w:val="uk-UA"/>
                                                </w:rPr>
                                                <w:t>759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ind w:left="-57"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18"/>
                                                  <w:szCs w:val="1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18"/>
                                                  <w:szCs w:val="18"/>
                                                  <w:lang w:val="uk-UA"/>
                                                </w:rPr>
                                                <w:t>1201,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18"/>
                                                  <w:szCs w:val="1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18"/>
                                                  <w:szCs w:val="18"/>
                                                  <w:lang w:val="uk-UA"/>
                                                </w:rPr>
                                                <w:t>215,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18"/>
                                                  <w:szCs w:val="1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18"/>
                                                  <w:szCs w:val="18"/>
                                                  <w:lang w:val="uk-UA"/>
                                                </w:rPr>
                                                <w:t>6287,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18"/>
                                                  <w:szCs w:val="1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18"/>
                                                  <w:szCs w:val="18"/>
                                                  <w:lang w:val="uk-UA"/>
                                                </w:rPr>
                                                <w:t>29275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18"/>
                                                  <w:szCs w:val="1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18"/>
                                                  <w:szCs w:val="18"/>
                                                  <w:lang w:val="uk-UA"/>
                                                </w:rPr>
                                                <w:t>8486,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ind w:right="-57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18"/>
                                                  <w:szCs w:val="18"/>
                                                  <w:lang w:val="uk-UA"/>
                                                </w:rPr>
                                                <w:t>46534,1*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18"/>
                                                  <w:szCs w:val="1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18"/>
                                                  <w:szCs w:val="18"/>
                                                  <w:lang w:val="uk-UA"/>
                                                </w:rPr>
                                                <w:t>3711,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18"/>
                                                  <w:szCs w:val="1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18"/>
                                                  <w:szCs w:val="18"/>
                                                  <w:lang w:val="uk-UA"/>
                                                </w:rPr>
                                                <w:t>3888,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192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lang w:val="uk-UA"/>
                                                </w:rPr>
                                                <w:t>Інші джерел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5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snapToGrid w:val="false"/>
                                                <w:ind w:left="-57"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left="-57"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snapToGrid w:val="false"/>
                                                <w:ind w:left="-57"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snapToGrid w:val="false"/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snapToGrid w:val="false"/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snapToGrid w:val="false"/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snapToGrid w:val="false"/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snapToGrid w:val="false"/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snapToGrid w:val="false"/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snapToGrid w:val="false"/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192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lang w:val="uk-UA"/>
                                                </w:rPr>
                                                <w:t>Усьог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5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ind w:left="-57"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18"/>
                                                  <w:szCs w:val="1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18"/>
                                                  <w:szCs w:val="18"/>
                                                  <w:lang w:val="uk-UA"/>
                                                </w:rPr>
                                                <w:t>100 358,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left="-57"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18"/>
                                                  <w:szCs w:val="1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18"/>
                                                  <w:szCs w:val="18"/>
                                                  <w:lang w:val="uk-UA"/>
                                                </w:rPr>
                                                <w:t>759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ind w:left="-57"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18"/>
                                                  <w:szCs w:val="1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18"/>
                                                  <w:szCs w:val="18"/>
                                                  <w:lang w:val="uk-UA"/>
                                                </w:rPr>
                                                <w:t>1201,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18"/>
                                                  <w:szCs w:val="1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18"/>
                                                  <w:szCs w:val="18"/>
                                                  <w:lang w:val="uk-UA"/>
                                                </w:rPr>
                                                <w:t>215,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18"/>
                                                  <w:szCs w:val="1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18"/>
                                                  <w:szCs w:val="18"/>
                                                  <w:lang w:val="uk-UA"/>
                                                </w:rPr>
                                                <w:t>6287,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18"/>
                                                  <w:szCs w:val="1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18"/>
                                                  <w:szCs w:val="18"/>
                                                  <w:lang w:val="uk-UA"/>
                                                </w:rPr>
                                                <w:t>29275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18"/>
                                                  <w:szCs w:val="1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18"/>
                                                  <w:szCs w:val="18"/>
                                                  <w:lang w:val="uk-UA"/>
                                                </w:rPr>
                                                <w:t>8486,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ind w:right="-57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18"/>
                                                  <w:szCs w:val="18"/>
                                                  <w:lang w:val="uk-UA"/>
                                                </w:rPr>
                                                <w:t>46534,1*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18"/>
                                                  <w:szCs w:val="1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18"/>
                                                  <w:szCs w:val="18"/>
                                                  <w:lang w:val="uk-UA"/>
                                                </w:rPr>
                                                <w:t>3711,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18"/>
                                                  <w:szCs w:val="1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18"/>
                                                  <w:szCs w:val="18"/>
                                                  <w:lang w:val="uk-UA"/>
                                                </w:rPr>
                                                <w:t>3888,2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firstLine="708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pacing w:val="5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pacing w:val="5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firstLine="708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pacing w:val="5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pacing w:val="5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firstLine="601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pacing w:val="5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*На період дії правового режиму воєнного стану в Україні кількість і обсяг видатків Номенклатури обсягів та норм накопичення міського матеріального резерву для проведення невідкладних робіт, пов’язаних із запобіганням та ліквідацією надзвичайних ситуацій техногенного й природного характеру у     м. Кривому Розі на 2022 рік, можуть збільшуватися шляхом унесення змін до рішення виконкому міської ради від 17.07.2019 №362 «Про затвердження номенклатури та обсягів місцевого матеріального резерву для запобігання й ліквідації наслідків надзвичайних ситуацій у новій редакції», зі змінам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iCs/>
                                            <w:spacing w:val="5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iCs/>
                                            <w:spacing w:val="5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i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i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both"/>
                                          <w:rPr>
                                            <w:spacing w:val="5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Andale Sans UI;Times New Roman" w:cs="Tahoma"/>
                                            <w:b/>
                                            <w:i/>
                                            <w:kern w:val="2"/>
                                            <w:sz w:val="28"/>
                                            <w:szCs w:val="28"/>
                                            <w:lang w:val="uk-UA" w:eastAsia="ja-JP" w:bidi="fa-IR"/>
                                          </w:rPr>
                                          <w:t>Керуюча справами виконкому</w:t>
                                          <w:tab/>
                                          <w:tab/>
                                          <w:tab/>
                                          <w:tab/>
                                          <w:t xml:space="preserve">   </w:t>
                                          <w:tab/>
                                          <w:t>Олена ШОВГЕЛЯ</w:t>
                                        </w:r>
                                      </w:p>
                                      <w:p>
                                        <w:pPr>
                                          <w:pStyle w:val="Standard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pacing w:lineRule="auto" w:line="276"/>
                                          <w:ind w:right="-1" w:hanging="0"/>
                                          <w:jc w:val="both"/>
                                          <w:rPr>
                                            <w:rFonts w:cs="Times New Roman"/>
                                            <w:i/>
                                            <w:i/>
                                            <w:iCs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i/>
                                            <w:iCs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257" w:type="dxa"/>
                                        <w:tcBorders/>
                                      </w:tcPr>
                                      <w:p>
                                        <w:pPr>
                                          <w:pStyle w:val="Standard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napToGrid w:val="false"/>
                                          <w:ind w:right="-1" w:hanging="0"/>
                                          <w:jc w:val="both"/>
                                          <w:rPr>
                                            <w:rFonts w:ascii="Calibri" w:hAnsi="Calibri" w:eastAsia="Calibri" w:cs="Times New Roman"/>
                                            <w:i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libri" w:hAnsi="Calibri"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257" w:type="dxa"/>
                                        <w:tcBorders/>
                                      </w:tcPr>
                                      <w:p>
                                        <w:pPr>
                                          <w:pStyle w:val="Standard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napToGrid w:val="false"/>
                                          <w:ind w:right="-1" w:hanging="0"/>
                                          <w:jc w:val="both"/>
                                          <w:rPr>
                                            <w:rFonts w:ascii="Calibri" w:hAnsi="Calibri" w:eastAsia="Calibri" w:cs="Times New Roman"/>
                                            <w:i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libri" w:hAnsi="Calibri"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2.85pt;height:738.35pt;mso-wrap-distance-left:9pt;mso-wrap-distance-right:0pt;mso-wrap-distance-top:0pt;mso-wrap-distance-bottom:10pt;margin-top:-9.35pt;mso-position-vertical-relative:text;margin-left:0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57"/>
                            </w:tblGrid>
                            <w:tr>
                              <w:trPr/>
                              <w:tc>
                                <w:tcPr>
                                  <w:tcW w:w="10257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1" w:hanging="0"/>
                                    <w:jc w:val="both"/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lang w:val="uk-UA"/>
                                    </w:rPr>
                                    <w:t xml:space="preserve">Додаток 1 </w:t>
                                  </w:r>
                                </w:p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1" w:hanging="0"/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lang w:val="uk-UA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1" w:hanging="0"/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lang w:val="uk-UA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0" w:leader="none"/>
                                      <w:tab w:val="left" w:pos="6195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ab/>
                                  </w:r>
                                  <w:r>
                                    <w:rPr>
                                      <w:i/>
                                      <w:iCs/>
                                      <w:lang w:val="uk-UA"/>
                                    </w:rPr>
                                    <w:t>21.10.2022 №882</w:t>
                                  </w:r>
                                </w:p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ПРОГРАМ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поповнення та використання матеріального резерву для запобігання, ліквідації надзвичайних ситуацій техногенного й природного характеру та їх наслідків у м. Кривому Розі на 2016</w:t>
                                  </w:r>
                                  <w:r>
                                    <w:rPr>
                                      <w:b/>
                                      <w:i/>
                                      <w:iCs/>
                                      <w:lang w:val="uk-UA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2024 ро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І. Паспорт Програм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поповнення та використання матеріального резерву для запобігання, ліквідації надзвичайних ситуацій техногенного й природного характеру та їх наслідків у м. Кривому Розі на 2016</w:t>
                                  </w:r>
                                  <w:r>
                                    <w:rPr>
                                      <w:b/>
                                      <w:i/>
                                      <w:iCs/>
                                      <w:lang w:val="uk-UA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2024 ро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8" w:leader="none"/>
                                    </w:tabs>
                                    <w:jc w:val="center"/>
                                    <w:rPr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7. </w:t>
                                  </w:r>
                                  <w:r>
                                    <w:rPr/>
                                    <w:t>Загальні орієнтовні обсяги фінансування:</w:t>
                                  </w:r>
                                </w:p>
                                <w:tbl>
                                  <w:tblPr>
                                    <w:tblW w:w="9923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29"/>
                                    <w:gridCol w:w="1453"/>
                                    <w:gridCol w:w="661"/>
                                    <w:gridCol w:w="744"/>
                                    <w:gridCol w:w="662"/>
                                    <w:gridCol w:w="686"/>
                                    <w:gridCol w:w="805"/>
                                    <w:gridCol w:w="686"/>
                                    <w:gridCol w:w="844"/>
                                    <w:gridCol w:w="767"/>
                                    <w:gridCol w:w="686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92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lang w:val="uk-UA"/>
                                          </w:rPr>
                                          <w:t>Джерела фінансуванн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ind w:left="-57"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lang w:val="uk-UA"/>
                                          </w:rPr>
                                          <w:t>Орієнтовні обсяги фінансу-вання, усього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ind w:left="-57"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lang w:val="uk-UA"/>
                                          </w:rPr>
                                          <w:t>тис.</w:t>
                                        </w:r>
                                        <w:r>
                                          <w:rPr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lang w:val="uk-UA"/>
                                          </w:rPr>
                                          <w:t>гр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41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За роками виконанн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92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napToGrid w:val="false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napToGrid w:val="false"/>
                                          <w:ind w:left="-57"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20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9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lang w:val="uk-UA"/>
                                          </w:rPr>
                                          <w:t>Державни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napToGrid w:val="false"/>
                                          <w:ind w:left="-57"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napToGrid w:val="false"/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napToGrid w:val="false"/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napToGrid w:val="false"/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napToGrid w:val="false"/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napToGrid w:val="false"/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napToGrid w:val="false"/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napToGrid w:val="false"/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napToGrid w:val="false"/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9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lang w:val="uk-UA"/>
                                          </w:rPr>
                                          <w:t>Обласни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napToGrid w:val="false"/>
                                          <w:ind w:left="-57"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57"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napToGrid w:val="false"/>
                                          <w:ind w:left="-57"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napToGrid w:val="false"/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napToGrid w:val="false"/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napToGrid w:val="false"/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napToGrid w:val="false"/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napToGrid w:val="false"/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napToGrid w:val="false"/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napToGrid w:val="false"/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9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lang w:val="uk-UA"/>
                                          </w:rPr>
                                          <w:t>Бюджет Криворізької міської територіальної громад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ind w:left="-57" w:right="-57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100 358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759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ind w:left="-57"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1201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215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6287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2927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8486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ind w:right="-57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46534,1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3711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3888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9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lang w:val="uk-UA"/>
                                          </w:rPr>
                                          <w:t>Інші джерел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napToGrid w:val="false"/>
                                          <w:ind w:left="-57"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57"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napToGrid w:val="false"/>
                                          <w:ind w:left="-57"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napToGrid w:val="false"/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napToGrid w:val="false"/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napToGrid w:val="false"/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napToGrid w:val="false"/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napToGrid w:val="false"/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napToGrid w:val="false"/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napToGrid w:val="false"/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9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lang w:val="uk-UA"/>
                                          </w:rPr>
                                          <w:t>Усьо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ind w:left="-57"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100 358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759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ind w:left="-57"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1201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215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6287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2927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8486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ind w:right="-57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46534,1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3711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3888,2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hd w:fill="FFFFFF" w:val="clear"/>
                                    <w:ind w:firstLine="708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pacing w:val="5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5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firstLine="708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pacing w:val="5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5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firstLine="601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5"/>
                                      <w:sz w:val="28"/>
                                      <w:szCs w:val="28"/>
                                      <w:lang w:val="uk-UA"/>
                                    </w:rPr>
                                    <w:t>*На період дії правового режиму воєнного стану в Україні кількість і обсяг видатків Номенклатури обсягів та норм накопичення міського матеріального резерву для проведення невідкладних робіт, пов’язаних із запобіганням та ліквідацією надзвичайних ситуацій техногенного й природного характеру у     м. Кривому Розі на 2022 рік, можуть збільшуватися шляхом унесення змін до рішення виконкому міської ради від 17.07.2019 №362 «Про затвердження номенклатури та обсягів місцевого матеріального резерву для запобігання й ліквідації наслідків надзвичайних ситуацій у новій редакції», зі змінам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pacing w:val="5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pacing w:val="5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pacing w:val="5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ndale Sans UI;Times New Roman" w:cs="Tahoma"/>
                                      <w:b/>
                                      <w:i/>
                                      <w:kern w:val="2"/>
                                      <w:sz w:val="28"/>
                                      <w:szCs w:val="28"/>
                                      <w:lang w:val="uk-UA" w:eastAsia="ja-JP" w:bidi="fa-IR"/>
                                    </w:rPr>
                                    <w:t>Керуюча справами виконкому</w:t>
                                    <w:tab/>
                                    <w:tab/>
                                    <w:tab/>
                                    <w:tab/>
                                    <w:t xml:space="preserve">   </w:t>
                                    <w:tab/>
                                    <w:t>Олена ШОВГЕЛЯ</w:t>
                                  </w:r>
                                </w:p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76"/>
                                    <w:ind w:right="-1" w:hanging="0"/>
                                    <w:jc w:val="both"/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iCs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57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right="-1" w:hanging="0"/>
                                    <w:jc w:val="both"/>
                                    <w:rPr>
                                      <w:rFonts w:ascii="Calibri" w:hAnsi="Calibri" w:eastAsia="Calibri" w:cs="Times New Roman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i/>
                                      <w:i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57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right="-1" w:hanging="0"/>
                                    <w:jc w:val="both"/>
                                    <w:rPr>
                                      <w:rFonts w:ascii="Calibri" w:hAnsi="Calibri" w:eastAsia="Calibri" w:cs="Times New Roman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i/>
                                      <w:i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18745</wp:posOffset>
                      </wp:positionV>
                      <wp:extent cx="2451100" cy="1752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1100" cy="175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860" w:type="dxa"/>
                                        <w:tcBorders/>
                                      </w:tcPr>
                                      <w:p>
                                        <w:pPr>
                                          <w:pStyle w:val="Standard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ind w:right="-1" w:hanging="0"/>
                                          <w:jc w:val="both"/>
                                          <w:rPr>
                                            <w:rFonts w:cs="Times New Roman"/>
                                            <w:i/>
                                            <w:i/>
                                            <w:iCs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i/>
                                            <w:iCs/>
                                            <w:lang w:val="uk-UA"/>
                                          </w:rPr>
                                          <w:t>до рішення виконкому міської ради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3pt;height:13.8pt;mso-wrap-distance-left:9pt;mso-wrap-distance-right:0pt;mso-wrap-distance-top:0pt;mso-wrap-distance-bottom:0pt;margin-top:-9.35pt;mso-position-vertical-relative:text;margin-left:309.0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0"/>
                            </w:tblGrid>
                            <w:tr>
                              <w:trPr/>
                              <w:tc>
                                <w:tcPr>
                                  <w:tcW w:w="3860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1" w:hanging="0"/>
                                    <w:jc w:val="both"/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lang w:val="uk-UA"/>
                                    </w:rPr>
                                    <w:t>до рішення виконкому міської ради</w:t>
                                  </w:r>
                                  <w:r>
                                    <w:rPr>
                                      <w:i/>
                                      <w:iCs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andard"/>
        <w:tabs>
          <w:tab w:val="clear" w:pos="708"/>
          <w:tab w:val="left" w:pos="0" w:leader="none"/>
        </w:tabs>
        <w:ind w:right="-1" w:hanging="0"/>
        <w:rPr>
          <w:rFonts w:cs="Times New Roman"/>
          <w:i/>
          <w:i/>
          <w:iCs/>
          <w:lang w:val="uk-UA"/>
        </w:rPr>
      </w:pPr>
      <w:r>
        <w:rPr>
          <w:rFonts w:cs="Times New Roman"/>
          <w:i/>
          <w:iCs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одовження додатка 1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i/>
        <w:i/>
        <w:lang w:val="uk-UA"/>
      </w:rPr>
    </w:pPr>
    <w:r>
      <w:rPr>
        <w:i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uk-UA"/>
    </w:rPr>
  </w:style>
  <w:style w:type="paragraph" w:styleId="A2">
    <w:name w:val="a2"/>
    <w:basedOn w:val="Normal"/>
    <w:qFormat/>
    <w:pPr>
      <w:spacing w:before="280" w:after="280"/>
      <w:ind w:firstLine="709"/>
    </w:pPr>
    <w:rPr/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3:41:00Z</dcterms:created>
  <dc:creator>Лилек</dc:creator>
  <dc:description/>
  <cp:keywords/>
  <dc:language>en-US</dc:language>
  <cp:lastModifiedBy>org301</cp:lastModifiedBy>
  <cp:lastPrinted>2022-10-19T13:55:00Z</cp:lastPrinted>
  <dcterms:modified xsi:type="dcterms:W3CDTF">2022-10-24T11:05:00Z</dcterms:modified>
  <cp:revision>91</cp:revision>
  <dc:subject/>
  <dc:title>ПАСПОРТ</dc:title>
</cp:coreProperties>
</file>