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з резервного фонду бюджету Криворізької міської територіальної громади в умовах воєнного ста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запобігання виникненню надзвичайних ситуацій і ліквідації їх наслідків на території міста, забезпечення оперативного реагування на них та безперебійної допомоги громаді міста, зокрема на випадок виникнення надзвичайних ситуацій у осінньо-зимовий період; для проведення  невідкладних робіт, пов’язаних із запобіганням та ліквідацією надзвичайних ситуацій на території м. Кривого Рогу в умовах уведення воєнного стану в Україні; ураховуючи можливість виникнення загроз у разі ускладнення  воєнно-політичних обставин, Закон України «Про правовий режим воєнного стану»; у зв’язку із запровадженням на території України воєнного стану відповідно до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продовження строку дії воєнного стану в Україні»; відповідно до Постанови Кабінету Міністрів України від 01 березня 2022 року №175 «Тимчасовий порядок виділення та використання коштів з резервного фонду бюджету в умовах воєнного стану», зі змінами, рішень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 Кривому Розі на 2016–2024 роки», зі змінами, 21.12.2016 №1209 «Про затвердження Програми розвитку та утримання житлово-комунального господарства міста на період 2017–2022 років», зі змінами, 21.12.2016 №1208 «Про затвердження Програми розвитку та утримання об’єктів (елементів) благоустрою м. Кривого Рогу на період 2017–2022 років», зі змінами, 26.12.2018 №3297 «Про затвердження Програми перспективного розвитку освіти м. Кривого Рогу на 2019–2024 роки», зі змінами, 24.12.2015 №60 «Про затвердження Програми розвитку системи цивільного захисту в м. Кривому Розі на 2016 – 2024 роки», зі змінами, 24.11.2021 №905 «Про бюджет Криворізької міської територіальної громади    на 2022 рік», зі змінами; керуючись Конституцією України, Законом України 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Департаменту фінансів виконкому Криворізької міської ради     виділити з резервного фонду бюджету Криворізької міської територіальної громади кошти в сумі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1 000</w:t>
      </w:r>
      <w:r>
        <w:rPr/>
        <w:t> </w:t>
      </w:r>
      <w:r>
        <w:rPr>
          <w:szCs w:val="28"/>
        </w:rPr>
        <w:t>000 (один мільйон) грн 00 коп. на поповнення та використання міського матеріального резерву для вирішення невідкладних питань, спричинених військовими діями проти Украї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137 100 000 (сто тридцять сім мільйонів сто тисяч) грн 00 коп. на придбання транспортних засобів, спеціалізованної та спеціальної техніки для комунальних підприємств;</w:t>
      </w:r>
    </w:p>
    <w:p>
      <w:pPr>
        <w:pStyle w:val="Normal"/>
        <w:ind w:firstLine="708"/>
        <w:jc w:val="both"/>
        <w:rPr/>
      </w:pPr>
      <w:r>
        <w:rPr>
          <w:szCs w:val="28"/>
        </w:rPr>
        <w:t>1.3 10 101 000 (десять мільйонів сто одна тисяча) грн 00 коп. на  закупівлю холодильного та харчоварильного обладнання, товарів, необхідних  на випадок виникнення критичних ситуацій у системах тепло- водо- електрозабезпечення, установлення (монтаж та пусконалагоджування) охоронної сигналізації закладам освіти міста, де зберігається стратегічний  запас продуктів харчув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 головними розпорядниками коштів, виділених з резервного фонду бюджету Криворізької міської територіальної громади за кодом програмної класифікації видатків та кредитування місцевого бюджет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2918775 «Інші заходи за рахунок коштів резервного фонду місцевого бюджету» – управління з питань надзвичайних ситуацій та цивільного захисту населення виконавчого комітету Криворізької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1218775 «Інші заходи за рахунок коштів резервного фонду місцевого бюджету» – департамент розвитку інфраструктури міста виконкому Криворізької міської ради, одержувачами бюджетних коштів – Комунальне підприємство «Сансервіс» Криворізької міської ради, Комунальне підприємство теплових мереж «Криворіжтепломережа», Комунальне підприємство «Кривбасводоканал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 0618775 «Інші заходи за рахунок коштів резервного фонду місцевого бюджету» – департамент освіти і науки виконкому Криворіз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ам фінансів, освіти і науки, розвитку інфраструктури  міста виконкому Криворізької міської ради, управлінню з питань   надзвичайних ситуацій та цивільного захисту населення виконавчого комітету Криворізької міської ради внести відповідні зміни до документів, що використовуються в бюджетному процес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Департаментам освіти і науки, розвитку інфраструктури міста виконкому Криворізької міської ради, управлінню з питань надзвичайних ситуацій та цивільного захисту населення виконавчого комітету Криворізької міської ради як головним розпорядникам бюджетних кошт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 забезпечити цільове ефективне використання коштів, виділених з резервного фонду бюджету Криворізької міської територіальної гром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 надати звіт про використання виділених з резервного фонду коштів у порядку, визначеному чинним законодавством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 залишки невикористаних коштів резервного фонду, виділених головному розпоряднику коштів, спрямувати на відновлення обсягу видатків резервного фонду Криворізької міської територіальної гром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9T07:50:00Z</dcterms:modified>
  <cp:revision>5</cp:revision>
  <dc:subject/>
  <dc:title> </dc:title>
</cp:coreProperties>
</file>