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міжгалузе-вої комплексної програми «Здо-ров’я нації» у м. Кривому Розі на 2017</w:t>
      </w:r>
      <w:r>
        <w:rPr>
          <w:b/>
          <w:bCs/>
          <w:i/>
          <w:szCs w:val="28"/>
        </w:rPr>
        <w:t>–</w:t>
      </w:r>
      <w:r>
        <w:rPr>
          <w:b/>
          <w:i/>
          <w:color w:val="000000"/>
        </w:rPr>
        <w:t>2024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забезпечення безперебійного функціонуван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ного стану;</w:t>
      </w:r>
      <w:r>
        <w:rPr>
          <w:bCs/>
          <w:szCs w:val="28"/>
        </w:rPr>
        <w:t xml:space="preserve"> відповідно до Указу Президента України від 24 лютого 2022 року №64 «Про введення воєнного стану в Україні»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виконком міської ради </w:t>
      </w:r>
      <w:r>
        <w:rPr>
          <w:b/>
          <w:bCs/>
          <w:i/>
          <w:szCs w:val="28"/>
        </w:rPr>
        <w:t>вирі-шив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 Унести до міжгалузевої комплексної програми «Здоров’я нації» у          м. Кривому Розі на 2017–2024 роки, затвердженої рішенням міської ради від 21.12.2016 №1185, зі змінами, такі зміни: у додатку 3 в графах «Усього» та «2022» замінити суми коштів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ab/>
        <w:t>1.1   у підпунктах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1    2.1 з «235 050,00,  58 500,00» на «229 550,00,  53 000,00» відповід-но; 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  <w:tab w:val="left" w:pos="1418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2      4.3 з «14 650,00, 4 600,00» на «14 750,00, 4 7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3     5.2  з «390 000,00, 130 000,00» на «301 600,00, 41 600,00» відповід-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ab/>
        <w:t>1.2   у пункта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.1     7  з «29 000,00,  11 500,00» на «30 000,00,  12 5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.2     8  з «37 200,00,  37 200,00» на «130 000,00,  130 0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9T07:16:00Z</dcterms:modified>
  <cp:revision>4</cp:revision>
  <dc:subject/>
  <dc:title> </dc:title>
</cp:coreProperties>
</file>