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1.10.2022 №875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92 681 7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, не заборо- нені чинним законо-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 700 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 262 7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387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19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44 087 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92 681 73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2-10-21T12:21:00Z</cp:lastPrinted>
  <dcterms:modified xsi:type="dcterms:W3CDTF">2022-10-24T10:25:00Z</dcterms:modified>
  <cp:revision>75</cp:revision>
  <dc:subject/>
  <dc:title>1</dc:title>
</cp:coreProperties>
</file>