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Програми соціальної підтримки населення у 2017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2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безперебійної допомоги Криворізькій міській територіальній громаді, цивільному населенню інших територіальних громад, </w:t>
      </w:r>
      <w:r>
        <w:rPr>
          <w:color w:val="000000"/>
          <w:sz w:val="28"/>
          <w:szCs w:val="28"/>
        </w:rPr>
        <w:t>внутрішньо переміщеним (евакуйованим) особам</w:t>
      </w:r>
      <w:r>
        <w:rPr>
          <w:sz w:val="28"/>
          <w:szCs w:val="28"/>
        </w:rPr>
        <w:t xml:space="preserve"> в умовах воєнного стану в Україні; відповідно до пункту 2 частини першої Постанови Кабінету Міністрів України від 11 березня 2022 року №252 «Деякі питання формування та виконання місцевих бюджетів у період воєнного стану»;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0" w:right="0" w:firstLine="567"/>
        <w:rPr/>
      </w:pPr>
      <w:r>
        <w:rPr>
          <w:sz w:val="28"/>
          <w:szCs w:val="28"/>
        </w:rPr>
        <w:t xml:space="preserve">Унести до Програми соціальної підтримки населення у 2017–2022 роках, затвердженої рішенням міської ради від 21.12.2016 №1182, зі змінами, такі зміни: у Програмі викласти в новій редакції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 розділі I «Паспорт» пункт 7 (додаток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 додатку 5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 розділах: 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2.1.1 1 «Матеріальна допомога мешканцям міста, які потребують під-тримки»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1" w:leader="none"/>
          <w:tab w:val="left" w:pos="1985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ункт 1.14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1" w:leader="none"/>
          <w:tab w:val="left" w:pos="1985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ядок «Усього за розділом 1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ind w:left="0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3 «Надання додаткових пільг окремим категоріям мешканців міста»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985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ункт 3.3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985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ядок «Усього за розділом 3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985" w:leader="none"/>
        </w:tabs>
        <w:jc w:val="both"/>
        <w:rPr>
          <w:szCs w:val="28"/>
        </w:rPr>
      </w:pPr>
      <w:r>
        <w:rPr>
          <w:szCs w:val="28"/>
        </w:rPr>
        <w:t>6 «Інші видатки»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985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ункт 6.5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985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ункт 6.6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985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ядок «Усього за розділом 6»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left="1288" w:right="0" w:hanging="720"/>
        <w:rPr/>
      </w:pPr>
      <w:r>
        <w:rPr>
          <w:sz w:val="28"/>
          <w:szCs w:val="28"/>
        </w:rPr>
        <w:t>розділ 5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Компенсація за пільговий проїзд»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ядок «Разом» (додаток 2)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9T06:54:00Z</dcterms:modified>
  <cp:revision>5</cp:revision>
  <dc:subject/>
  <dc:title> </dc:title>
</cp:coreProperties>
</file>