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Конограя Д.О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Конограя Дмитр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Конограя Дмитра Олександ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о. 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26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3-20T13:36:00Z</dcterms:modified>
  <cp:revision>5</cp:revision>
  <dc:subject/>
  <dc:title> </dc:title>
</cp:coreProperties>
</file>