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Чернікова В.В. на кладовищі «Всебратське» (нове)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Чернікова Василя Василь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</w:t>
      </w:r>
      <w:r>
        <w:rPr>
          <w:szCs w:val="28"/>
          <w:lang w:eastAsia="ar-SA"/>
        </w:rPr>
        <w:t>1. Провести почесне поховання на кладовищі «Всебратське» (нове) у Центрально-Міському районі військовослужбовця Чернікова Василя Васильовича, який загинув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в.о. 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0-24T07:30:00Z</dcterms:modified>
  <cp:revision>4</cp:revision>
  <dc:subject/>
  <dc:title> </dc:title>
</cp:coreProperties>
</file>