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  <w:lang w:eastAsia="ar-SA"/>
        </w:rPr>
        <w:t>Про внесення змін до рішення виконкому міської ради від 03.10.2022 №794 «Про проведення почесного поховання військовослужбовця Гринюка А.В.      на кладовищі «Центральне»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Ураховуючи лист виконкому Центрально-Міської районної у місті ради від 13.10.2022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нести до рішення виконкому міської ради від 03.10.2022 №794  </w:t>
      </w:r>
      <w:r>
        <w:rPr>
          <w:bCs/>
          <w:iCs/>
          <w:szCs w:val="28"/>
          <w:lang w:eastAsia="ar-SA"/>
        </w:rPr>
        <w:t>«Про проведення почесного поховання військовослужбовця Гринюка А.В. на кладовищі «Центральне» такі зміни: змінити назву кладовища з                «Центральне» на «Всебратське» (нове)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3:25:00Z</dcterms:modified>
  <cp:revision>4</cp:revision>
  <dc:subject/>
  <dc:title> </dc:title>
</cp:coreProperties>
</file>