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апусти В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Тернівської районної у місті ради про поховання військовослужбовця  Капусти  Володимира  Іллі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апусти  Володимира  Іллі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-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1T10:55:00Z</dcterms:modified>
  <cp:revision>4</cp:revision>
  <dc:subject/>
  <dc:title> </dc:title>
</cp:coreProperties>
</file>