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9 жовтня 2022 року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1.1 </w:t>
      </w:r>
      <w:r>
        <w:rPr>
          <w:szCs w:val="28"/>
        </w:rPr>
        <w:t xml:space="preserve">викласти в новій редакції </w:t>
      </w:r>
      <w:r>
        <w:rPr>
          <w:color w:val="000000"/>
          <w:szCs w:val="28"/>
        </w:rPr>
        <w:t>пункти 1062, 1407, 1493;</w:t>
      </w:r>
    </w:p>
    <w:p>
      <w:pPr>
        <w:pStyle w:val="Normal"/>
        <w:ind w:left="709" w:hanging="0"/>
        <w:jc w:val="both"/>
        <w:rPr>
          <w:color w:val="FF0000"/>
          <w:szCs w:val="28"/>
        </w:rPr>
      </w:pPr>
      <w:r>
        <w:rPr>
          <w:szCs w:val="28"/>
        </w:rPr>
        <w:t xml:space="preserve">1.2 </w:t>
      </w:r>
      <w:r>
        <w:rPr>
          <w:color w:val="000000"/>
          <w:szCs w:val="28"/>
        </w:rPr>
        <w:t xml:space="preserve">доповнити пункти </w:t>
      </w:r>
      <w:r>
        <w:rPr>
          <w:szCs w:val="28"/>
        </w:rPr>
        <w:t>1546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155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 Закупівлі, передбачені пунктом 1546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 додатка до рішення, здійснити без застосування порядку проведення спрощених закупівель та/або електронного каталогу відповідно до абзацу сьомого пункту 1 частини першої Постанови Ка-бінету Міністрів України від 28 лютого 2022 року №169 «Деякі питання здійс-нення оборонних та публічних закупівель товарів робіт і послуг в умовах воєн-ного стану», зі змінами, у зв'язку з тим, що є нагальна потреба в здійсненні за-купівлі через виникнення об’єктивних обставин, що унеможливлюють дотри-мання замовником строків для проведення спрощеної закупівлі або викорис-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51:00Z</dcterms:modified>
  <cp:revision>5</cp:revision>
  <dc:subject/>
  <dc:title> </dc:title>
</cp:coreProperties>
</file>