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28.09.2022 №758 «Про погодження підприємствам міста проведення у І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 xml:space="preserve"> кварталі  2022 року масових вибухів у кар'єрах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38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ховуючи звернення Товариства з обмеженою відповідальністю «Українська гірничодобувна компанія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0"/>
        </w:rPr>
        <w:t xml:space="preserve">1. Унести до рішення виконкому міської ради від 28.09.2022 №758 «Про погодження підприємствам міста проведення у </w:t>
      </w:r>
      <w:r>
        <w:rPr>
          <w:szCs w:val="20"/>
          <w:lang w:val="en-US"/>
        </w:rPr>
        <w:t>VI</w:t>
      </w:r>
      <w:r>
        <w:rPr>
          <w:szCs w:val="20"/>
        </w:rPr>
        <w:t xml:space="preserve"> кварталі 2022 року масових вибухів у кар’єрах» такі зміни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 xml:space="preserve">1.1 Викласти в новій редакції підпункт 2.2: 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 xml:space="preserve">«2.2 Приватним акціонерним товариствам «Північний гірничо-збагачувальний комбінат» та «Центральний гірничо-збагачувальний комбінат», Товариству з обмеженою відповідальністю «Українська гірничодобувна компанія» (Скачков А.А., Шевчик Д.В., Генкуленко С.М.) надати до виконкому міської ради показники емісії (питомі викиди) забруднюючих речовин у атмосферне повітря при виконанні масових вибухів у кар’єрах після їх </w:t>
      </w:r>
      <w:r>
        <w:rPr>
          <w:spacing w:val="-4"/>
          <w:szCs w:val="28"/>
        </w:rPr>
        <w:t>затвердження Міністерством захисту довкілля та природних ресурсів України.»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0"/>
        </w:rPr>
        <w:t xml:space="preserve">1.2 доповнити </w:t>
      </w:r>
      <w:r>
        <w:rPr/>
        <w:t>додаток пунктом 6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53"/>
        <w:gridCol w:w="2127"/>
        <w:gridCol w:w="2384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6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рази на місяц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Cs w:val="20"/>
        </w:rPr>
        <w:t xml:space="preserve">в.о. міського голови                                                         </w:t>
      </w:r>
      <w:r>
        <w:rPr>
          <w:b/>
          <w:bCs/>
          <w:i/>
          <w:iCs/>
          <w:szCs w:val="20"/>
          <w:lang w:val="ru-RU"/>
        </w:rPr>
        <w:t xml:space="preserve">       </w:t>
      </w:r>
      <w:r>
        <w:rPr>
          <w:b/>
          <w:bCs/>
          <w:i/>
          <w:iCs/>
          <w:szCs w:val="20"/>
        </w:rPr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12:00Z</dcterms:modified>
  <cp:revision>4</cp:revision>
  <dc:subject/>
  <dc:title> </dc:title>
</cp:coreProperties>
</file>