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.10.2022 №866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8 97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0 4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2 676,7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4 26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4 67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 214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ливо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3 2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6 40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2 697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лектроенергі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 63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48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066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упна теплова енер-гі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2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да для технологіч-них потреб та водо-відведе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 19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 52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 192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 57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4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 654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 25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 57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 496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 70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28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 883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 69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67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51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 8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 62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096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 87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7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311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 54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7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47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76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4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,96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загальновироб-ничі витр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 35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3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252,96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довження додатка 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 1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 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74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 9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33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 93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3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5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59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0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6,5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88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06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2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 25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53 61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4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4 2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4 27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9 993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1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9,42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9,5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е використання прибутку (обігові кош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9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5 36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4 59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0 713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и на виробницт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5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4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00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 930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и на виробницт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 8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90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4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 916,3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ідпуск теплової енергії з колектор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7 90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 17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 813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industry210</dc:creator>
  <dc:description/>
  <cp:keywords/>
  <dc:language>en-US</dc:language>
  <cp:lastModifiedBy>zagalny301_2</cp:lastModifiedBy>
  <cp:lastPrinted>2021-10-19T10:31:00Z</cp:lastPrinted>
  <dcterms:modified xsi:type="dcterms:W3CDTF">2022-10-20T11:56:00Z</dcterms:modified>
  <cp:revision>23</cp:revision>
  <dc:subject/>
  <dc:title/>
</cp:coreProperties>
</file>