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9.10.2022 №8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теплову енергію без урахування ви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тримання та ремонт центральних теплових пун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418"/>
        <w:gridCol w:w="141"/>
        <w:gridCol w:w="1276"/>
        <w:gridCol w:w="1559"/>
        <w:gridCol w:w="1559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виробництво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22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23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1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30,2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виробництва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0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9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4,27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ранспортування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49,76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9,16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постачання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1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еплову енергію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3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0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0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01,6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5,0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80,33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еплову енергію 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90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87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82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чні плановані дохо-ди від виробництва, транспортування, постачання теплової енергії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87 88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 668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 467,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6 44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277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 684,7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-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ований прибуток від виробництва, транспортування,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2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4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ий корисний відпуск з мереж ліцензіата теплової енергії власним спо-живачам та теплової енергії інших влас-ник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 07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359,3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исний відпуск теплової енергії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сн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оживачам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 07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359,3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сний відпуск теплової енергії інших власник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вні рентабельності тариф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иробництво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ранспортув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плову енергі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</w:t>
        <w:tab/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8:00Z</dcterms:created>
  <dc:creator>industry210</dc:creator>
  <dc:description/>
  <cp:keywords/>
  <dc:language>en-US</dc:language>
  <cp:lastModifiedBy>zagalny301_2</cp:lastModifiedBy>
  <cp:lastPrinted>2022-10-18T13:20:00Z</cp:lastPrinted>
  <dcterms:modified xsi:type="dcterms:W3CDTF">2022-10-20T11:56:00Z</dcterms:modified>
  <cp:revision>31</cp:revision>
  <dc:subject/>
  <dc:title/>
</cp:coreProperties>
</file>