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9.10.2022 №865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ціонерного товариств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риворізька теплоцентрал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82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3 323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 20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 164,27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0 6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 1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 484,40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6 9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 58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 700,18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 8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 4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 080,7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 96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76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2,10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9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41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 78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 65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049,56</w:t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 66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 37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911,20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 87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56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0,90</w:t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60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88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 1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5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944,42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 2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06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9,11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85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,0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6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38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,4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12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0,32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 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8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340,8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 6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9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21,44</w:t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7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,72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0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69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 80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4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2 798,79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46 5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 0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 706,33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3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 107,62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279,37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8,2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046 5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 0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 813,95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2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696,70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9,3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82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7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636,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9 21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 638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 536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6:00Z</dcterms:created>
  <dc:creator>industry210</dc:creator>
  <dc:description/>
  <cp:keywords/>
  <dc:language>en-US</dc:language>
  <cp:lastModifiedBy>zagalny301_2</cp:lastModifiedBy>
  <cp:lastPrinted>2022-10-16T11:58:00Z</cp:lastPrinted>
  <dcterms:modified xsi:type="dcterms:W3CDTF">2022-10-20T11:47:00Z</dcterms:modified>
  <cp:revision>22</cp:revision>
  <dc:subject/>
  <dc:title/>
</cp:coreProperties>
</file>