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4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19.10.2022 №8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транспортування тепл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2410"/>
        <w:gridCol w:w="193"/>
        <w:gridCol w:w="1083"/>
        <w:gridCol w:w="33"/>
        <w:gridCol w:w="1384"/>
        <w:gridCol w:w="20"/>
        <w:gridCol w:w="1539"/>
        <w:gridCol w:w="1559"/>
        <w:gridCol w:w="105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87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88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1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43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0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18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1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5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9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4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окриття втрат теплової енергії в теплових мережах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90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45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0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6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8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5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4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3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7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929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9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0,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92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6,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76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0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 022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 0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,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245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29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450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9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90,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 з ПД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294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3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w:t>540,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 374,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 7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ї теплової енергії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 374,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 7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13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8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ласної теплової енергії;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13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8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4 161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 55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,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7:00Z</dcterms:created>
  <dc:creator>User</dc:creator>
  <dc:description/>
  <cp:keywords/>
  <dc:language>en-US</dc:language>
  <cp:lastModifiedBy>zagalny301_2</cp:lastModifiedBy>
  <cp:lastPrinted>2022-10-18T11:29:00Z</cp:lastPrinted>
  <dcterms:modified xsi:type="dcterms:W3CDTF">2022-10-20T11:39:00Z</dcterms:modified>
  <cp:revision>14</cp:revision>
  <dc:subject/>
  <dc:title>Комунальне</dc:title>
</cp:coreProperties>
</file>