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 Товариству з обмеженою відповідальністю «Дніпровське управління регіонального будівництва»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раховуючи заяву Товариства з обмеженою відповідальністю «Дні-провське управління регіонального будівництва» 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, інших споживачів, лист Міністерства розвитку громад та територій України від 25.08.2022 №7/10.2/8416-22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и Товариству з обмеженою відповідальністю «Дніпровське управління регіонального будівництва»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економічно обгрунтовані тарифи зі строком дії до 30.09.202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1 на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на послугу з постачання теплової енергії на рівні тарифів на теплову енергію для відповідної категорії споживачів;</w:t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, транспортування та постачання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spacing w:before="180" w:after="1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изначити, що тарифи, передбачені пунктом 1, застосовуються після завершення воєнного стану та шести місяців після місяця, у якому воєнний стан буде припинено або скасовано, крім тих, що не суперечать вимогам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.</w:t>
      </w:r>
    </w:p>
    <w:p>
      <w:pPr>
        <w:pStyle w:val="Normal"/>
        <w:widowControl w:val="false"/>
        <w:spacing w:before="180" w:after="1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раховуючи, що особливості регулювання відносин у сфері теплопостачання протягом дії воєнного стану в Україні визначаються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визначити, що рішення виконкому міської ради від 22.10.2021 №532 «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 з урахуванням інтересів Криворізької міської територіальної громади» є чинним протягом дії воєнного стану в Україні та шести місяців після місяця, у якому воєнний стан буде припинено або скасовано. Його чинність визначає можливим застосування тарифів до всіх категорій споживачів на рівні тарифів, що застосовувалися станом на 24.02.202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Товариству з обмеженою відповідальністю «Дніпровське управління регіонального будівництва» (Кулик Є.В.)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 заборона підвищення для всіх категорій споживачів тарифів на теплову енергію (її виробництво, транспортування та постачання) і послуги з постачання теплової енергії </w:t>
      </w:r>
      <w:r>
        <w:rPr>
          <w:rFonts w:eastAsia="Calibri"/>
          <w:szCs w:val="28"/>
          <w:lang w:eastAsia="en-US"/>
        </w:rPr>
        <w:t>протягом дії воєнного стану в Україні та шести місяців після місяця, у якому воєнний стан буде припинено або скасовано,</w:t>
      </w:r>
      <w:r>
        <w:rPr>
          <w:szCs w:val="28"/>
        </w:rPr>
        <w:t xml:space="preserve">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и з постачання теплової енергії та постачання гарячої води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.</w:t>
      </w:r>
    </w:p>
    <w:p>
      <w:pPr>
        <w:pStyle w:val="Normal"/>
        <w:widowControl w:val="false"/>
        <w:spacing w:before="180" w:after="1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інню економіки виконкому Криворізької міської ради забез-печити інформування про зміст рішення у термін, визначений чинним законодавством України.</w:t>
      </w:r>
    </w:p>
    <w:p>
      <w:pPr>
        <w:pStyle w:val="Style15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0T11:37:00Z</dcterms:modified>
  <cp:revision>3</cp:revision>
  <dc:subject/>
  <dc:title> </dc:title>
</cp:coreProperties>
</file>