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о внесення змін до рішення виконкому міської ради від 14.01.2021 №16 «Про встановлення тарифів на теплову енергію та її виробництво</w:t>
      </w:r>
      <w:r>
        <w:rPr/>
        <w:t xml:space="preserve"> </w:t>
      </w:r>
      <w:r>
        <w:rPr>
          <w:b/>
          <w:i/>
        </w:rPr>
        <w:t xml:space="preserve">Підприємству </w:t>
      </w:r>
      <w:r>
        <w:rPr>
          <w:b/>
          <w:i/>
          <w:color w:val="000000"/>
        </w:rPr>
        <w:t>об'єднання громадян Криворізького учбово-виробничого підприємства українського товариства сліпих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Ураховуючи заяву Підприємства об'єднання громадян Криворізького учбово-виробничого підприємства українського товариства сліпих від 05.09.2022 про продовження на новий строк терміну дії тарифів на теплову енергію та її виробництво, установлених рішенням виконкому міської ради від 14.01.2021 №16 зі змінами; згідно з Постановою Кабінету Міністрів України від 01 червня 2011 року №869 «Про забезпечення єдиного підходу до формування тарифів на комунальні послуги»; керуючись Законом України «Про місцеве самоврядування в Україні», виконком 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14.01.2021 №16 «Про встановлення тарифів на теплову енергію та її виробництво Підприємству об’єднання громадян Криворізького учбово-виробничого підприємства українського товариства сліпих» зі змінами, такі зміни: викласти пункт 3 в новій редакції:</w:t>
      </w:r>
    </w:p>
    <w:p>
      <w:pPr>
        <w:pStyle w:val="Normal"/>
        <w:autoSpaceDE w:val="false"/>
        <w:ind w:firstLine="709"/>
        <w:jc w:val="both"/>
        <w:rPr>
          <w:rFonts w:eastAsia="Calibri"/>
          <w:sz w:val="36"/>
          <w:szCs w:val="28"/>
          <w:lang w:eastAsia="en-US"/>
        </w:rPr>
      </w:pPr>
      <w:r>
        <w:rPr>
          <w:szCs w:val="28"/>
        </w:rPr>
        <w:t>«3. Продовжити строк дії тарифів з 01.10.2022 до 30.09.2023 включно.».</w:t>
      </w:r>
    </w:p>
    <w:p>
      <w:pPr>
        <w:pStyle w:val="Normal"/>
        <w:autoSpaceDE w:val="false"/>
        <w:ind w:firstLine="709"/>
        <w:jc w:val="both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10-20T11:35:00Z</dcterms:modified>
  <cp:revision>3</cp:revision>
  <dc:subject/>
  <dc:title> </dc:title>
</cp:coreProperties>
</file>