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згоди Комунальному некомерційному  підприємству «Криворізька міська  лікарня №10» Криворізької міської ради на спи-сання з балансового обліку окре-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озглянувши звернення Комунального некомерційного підприємства «Криворізька міська лікарня №10» Криворізької міської ради про списання з балансового обліку та ліквідації  окремого основного засобу – </w:t>
      </w:r>
      <w:r>
        <w:rPr>
          <w:color w:val="000000"/>
          <w:szCs w:val="28"/>
        </w:rPr>
        <w:t>комплексу рентгенівського діагностичного стаціонарного РУМ 20</w:t>
      </w:r>
      <w:r>
        <w:rPr>
          <w:szCs w:val="28"/>
        </w:rPr>
        <w:t xml:space="preserve"> у зв’язку з непри-датністю його для подальшого використання, технічною несправністю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1"/>
        <w:rPr>
          <w:b w:val="false"/>
          <w:b w:val="false"/>
          <w:i/>
          <w:i/>
          <w:sz w:val="4"/>
          <w:szCs w:val="4"/>
        </w:rPr>
      </w:pPr>
      <w:r>
        <w:rPr>
          <w:b w:val="false"/>
          <w:i/>
          <w:sz w:val="4"/>
          <w:szCs w:val="4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Надати згоду Комунальному некомерційному підприємству «Криво-різька міська лікарня №10» Криворізької міської ради на списання з балан-сового обліку окремого основного засобу – </w:t>
      </w:r>
      <w:r>
        <w:rPr>
          <w:color w:val="000000"/>
          <w:szCs w:val="28"/>
        </w:rPr>
        <w:t>комплексу рентгенівського діагностичного стаціонарного  РУМ 20 (інвентарний номер – 104700194, рік випуску -1981, первісна вартість – 33 341,00 грн, залишкова вартість – 0,00 грн)</w:t>
      </w:r>
      <w:r>
        <w:rPr>
          <w:szCs w:val="28"/>
        </w:rPr>
        <w:t>.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некомерційному підприємству «Криворізька міська лікарня №10» Криворізької міської ради (Семенів В.М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 01.04.2023 ліквідувати списаний окремий основний засіб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4.2023 надати до управління  комунальної власності  міста виконкому Криворізької міської ради звіт про  його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.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19T09:04:00Z</dcterms:modified>
  <cp:revision>5</cp:revision>
  <dc:subject/>
  <dc:title> </dc:title>
</cp:coreProperties>
</file>