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812"/>
        <w:rPr>
          <w:i/>
          <w:i/>
          <w:sz w:val="20"/>
          <w:lang w:val="ru-RU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67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19.10.2022 №854</w:t>
      </w:r>
    </w:p>
    <w:p>
      <w:pPr>
        <w:pStyle w:val="Normal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сновних засобів, що підлягають 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у відділу освіти виконкому Центрально-Міської  районної 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79770" cy="312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09"/>
                              <w:gridCol w:w="2865"/>
                              <w:gridCol w:w="1843"/>
                              <w:gridCol w:w="992"/>
                              <w:gridCol w:w="1418"/>
                              <w:gridCol w:w="1275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ймен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сновного засоб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Інвентар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і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ипуск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ервіс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артість, гр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лишк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артість на 01.05.202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10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lor20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риворізька загальноосвітня школа I-III ступенів №12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olor20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риворізької міської  ради  Дніпропетровської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" w:firstLine="16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ru-RU"/>
                                    </w:rPr>
                                    <w:t>Комп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ru-RU"/>
                                    </w:rPr>
                                    <w:t>ютерний клас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6" w:firstLine="16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highlight w:val="yellow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en-US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en-US"/>
                                    </w:rPr>
                                    <w:t>5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en-US"/>
                                    </w:rPr>
                                    <w:t xml:space="preserve">10146000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ru-RU"/>
                                    </w:rPr>
                                    <w:t>44071,0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10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Cs w:val="28"/>
                                    </w:rPr>
                                    <w:t xml:space="preserve">Криворізька гімназія  №23 </w:t>
                                  </w:r>
                                  <w:r>
                                    <w:rPr>
                                      <w:rStyle w:val="Color20"/>
                                      <w:i/>
                                      <w:iCs/>
                                      <w:szCs w:val="28"/>
                                    </w:rPr>
                                    <w:t xml:space="preserve"> Криворізької міської  рад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" w:firstLine="16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ru-RU"/>
                                    </w:rPr>
                                    <w:t>Комп’ютерний кл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  <w:t>101460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  <w:t>35163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10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Cs w:val="28"/>
                                    </w:rPr>
                                    <w:t xml:space="preserve">Криворізька гімназія  №8 </w:t>
                                  </w:r>
                                  <w:r>
                                    <w:rPr>
                                      <w:rStyle w:val="Color20"/>
                                      <w:i/>
                                      <w:iCs/>
                                      <w:szCs w:val="28"/>
                                    </w:rPr>
                                    <w:t xml:space="preserve"> Криворізької міської  рад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6" w:firstLine="16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ru-RU"/>
                                    </w:rPr>
                                    <w:t>Комп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val="ru-RU"/>
                                    </w:rPr>
                                    <w:t>ютерний кла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  <w:t>101460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  <w:t>3097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6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8"/>
                                      <w:lang w:val="ru-RU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szCs w:val="28"/>
                                      <w:rFonts w:eastAsia="Calibri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8"/>
                                      <w:rFonts w:eastAsia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8"/>
                                      <w:lang w:val="en-US" w:eastAsia="en-US"/>
                                    </w:rPr>
                                    <w:t>11020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8"/>
                                      <w:rFonts w:eastAsia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szCs w:val="28"/>
                                      <w:rFonts w:eastAsia="Calibri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8"/>
                                      <w:rFonts w:eastAsia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8"/>
                                      <w:lang w:val="en-US" w:eastAsia="en-US"/>
                                    </w:rPr>
                                    <w:t>0,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8"/>
                                      <w:rFonts w:eastAsia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246.15pt;mso-wrap-distance-left:9pt;mso-wrap-distance-right:9pt;mso-wrap-distance-top:0pt;mso-wrap-distance-bottom:0pt;margin-top:10.1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09"/>
                        <w:gridCol w:w="2865"/>
                        <w:gridCol w:w="1843"/>
                        <w:gridCol w:w="992"/>
                        <w:gridCol w:w="1418"/>
                        <w:gridCol w:w="1275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йменуван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сновного засоб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Інвентар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і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ипуск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ервіс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артість, гр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лишк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артість на 01.05.2022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10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lor20"/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Криворізька загальноосвітня школа I-III ступенів №12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olor20"/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Криворізької міської  ради  Дніпропетровської області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" w:firstLine="16"/>
                              <w:jc w:val="both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  <w:lang w:val="ru-RU"/>
                              </w:rPr>
                              <w:t>Комп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  <w:lang w:val="ru-RU"/>
                              </w:rPr>
                              <w:t>ютерний клас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6" w:firstLine="16"/>
                              <w:jc w:val="both"/>
                              <w:rPr>
                                <w:rFonts w:eastAsia="Calibri"/>
                                <w:color w:val="000000"/>
                                <w:szCs w:val="28"/>
                                <w:highlight w:val="yellow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  <w:lang w:val="en-US"/>
                              </w:rPr>
                              <w:t xml:space="preserve">AN 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  <w:lang w:val="en-US"/>
                              </w:rPr>
                              <w:t>5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  <w:lang w:val="en-US"/>
                              </w:rPr>
                              <w:t xml:space="preserve">10146000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  <w:lang w:val="ru-RU"/>
                              </w:rPr>
                              <w:t>44071,0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10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szCs w:val="28"/>
                              </w:rPr>
                              <w:t xml:space="preserve">Криворізька гімназія  №23 </w:t>
                            </w:r>
                            <w:r>
                              <w:rPr>
                                <w:rStyle w:val="Color20"/>
                                <w:i/>
                                <w:iCs/>
                                <w:szCs w:val="28"/>
                              </w:rPr>
                              <w:t xml:space="preserve"> Криворізької міської  ради 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" w:firstLine="16"/>
                              <w:jc w:val="both"/>
                              <w:rPr>
                                <w:rFonts w:eastAsia="Calibri"/>
                                <w:color w:val="000000"/>
                                <w:szCs w:val="28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  <w:lang w:val="ru-RU"/>
                              </w:rPr>
                              <w:t>Комп’ютерний кл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  <w:t>101460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  <w:t>35163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10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szCs w:val="28"/>
                              </w:rPr>
                              <w:t xml:space="preserve">Криворізька гімназія  №8 </w:t>
                            </w:r>
                            <w:r>
                              <w:rPr>
                                <w:rStyle w:val="Color20"/>
                                <w:i/>
                                <w:iCs/>
                                <w:szCs w:val="28"/>
                              </w:rPr>
                              <w:t xml:space="preserve"> Криворізької міської  ради 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6" w:firstLine="16"/>
                              <w:jc w:val="both"/>
                              <w:rPr>
                                <w:rFonts w:eastAsia="Calibri"/>
                                <w:color w:val="00000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  <w:lang w:val="ru-RU"/>
                              </w:rPr>
                              <w:t>Комп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  <w:lang w:val="ru-RU"/>
                              </w:rPr>
                              <w:t>ютерний кла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  <w:t>101460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  <w:t>3097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6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Cs w:val="28"/>
                                <w:lang w:val="ru-RU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szCs w:val="28"/>
                                <w:rFonts w:eastAsia="Calibri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szCs w:val="28"/>
                                <w:rFonts w:eastAsia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Cs w:val="28"/>
                                <w:lang w:val="en-US" w:eastAsia="en-US"/>
                              </w:rPr>
                              <w:t>110204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szCs w:val="28"/>
                                <w:rFonts w:eastAsia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Cs w:val="28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szCs w:val="28"/>
                                <w:rFonts w:eastAsia="Calibri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szCs w:val="28"/>
                                <w:rFonts w:eastAsia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Cs w:val="28"/>
                                <w:lang w:val="en-US" w:eastAsia="en-US"/>
                              </w:rPr>
                              <w:t>0,0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szCs w:val="28"/>
                                <w:rFonts w:eastAsia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еруюча справами виконкому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i/>
                <w:sz w:val="36"/>
                <w:szCs w:val="36"/>
                <w:lang w:val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Color20">
    <w:name w:val="color_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7:00Z</dcterms:created>
  <dc:creator>comunal244</dc:creator>
  <dc:description/>
  <cp:keywords/>
  <dc:language>en-US</dc:language>
  <cp:lastModifiedBy>zagalny301_2</cp:lastModifiedBy>
  <cp:lastPrinted>2022-10-12T13:48:00Z</cp:lastPrinted>
  <dcterms:modified xsi:type="dcterms:W3CDTF">2022-10-20T10:53:00Z</dcterms:modified>
  <cp:revision>5</cp:revision>
  <dc:subject/>
  <dc:title/>
</cp:coreProperties>
</file>