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відділу освіти виконкому Центрально-Міської  районної у місті ради на списання з балансового обліку основ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31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зглянувши звернення відділу освіти виконкому Центрально-Міської  районної у місті ради про надання згоди на списання з балансового обліку та ліквідації основних засобів у зв’язку з непридатністю їх до подальшого використання, недоцільністю подальшого ремонту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1. Надати згоду відділу освіти виконкому Центрально-Міської  районної у місті ради на списання з балансового обліку основних засобів (додаток)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 Відділу освіти виконкому Центрально-Міської  районної у місті ради              (Сабадаш Ж.Ф.)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1  до  01.03.2023 ліквідувати  списані основні засоби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2 до 20.03.2023 надати до управління комунальної власності міста виконкому Криворізької міської ради звіт про списання основних засобів, копії відповідних документів, у тому числі щодо здачі брухту чорних металів, облікування придатних для подальшого використання матеріалів.</w:t>
      </w:r>
    </w:p>
    <w:p>
      <w:pPr>
        <w:pStyle w:val="TextBody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Контроль за виконанням рішення покласти на заступників міського голови  відповідно до розподілу обов’язків, 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9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TextBody"/>
        <w:tabs>
          <w:tab w:val="clear" w:pos="708"/>
          <w:tab w:val="left" w:pos="6663" w:leader="none"/>
          <w:tab w:val="left" w:pos="7088" w:leader="none"/>
        </w:tabs>
        <w:rPr/>
      </w:pPr>
      <w:r>
        <w:rPr>
          <w:b/>
          <w:i/>
          <w:szCs w:val="28"/>
        </w:rPr>
        <w:t>в.о. міського голови</w:t>
        <w:tab/>
        <w:tab/>
        <w:t>Юрій ВІЛКУ</w:t>
      </w:r>
      <w:r>
        <w:rPr>
          <w:b/>
          <w:i/>
          <w:szCs w:val="28"/>
          <w:lang w:val="ru-RU"/>
        </w:rPr>
        <w:t>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54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2-10-20T11:01:00Z</dcterms:modified>
  <cp:revision>3</cp:revision>
  <dc:subject/>
  <dc:title> </dc:title>
</cp:coreProperties>
</file>