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Тернівської районної у місті ради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firstLine="567"/>
        <w:rPr/>
      </w:pPr>
      <w:r>
        <w:rPr>
          <w:b w:val="false"/>
          <w:sz w:val="28"/>
          <w:szCs w:val="28"/>
        </w:rPr>
        <w:t xml:space="preserve">Розглянувши звернення відділу освіти виконкому Тернівської районної у місті ради про надання згоди на списання з балансового обліку та ліквідації  окремого основного засобу – учбового комп’ютерного навчального центру «Електроніка МС 0202»  у зв’язку з  його технічною та моральною зношеністю, недоцільністю проведення  ремонту та непридатністю  до подальшого вико-ристання; відповідно до рішень міської ради від 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ind w:firstLine="567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1. Надати згоду відділу освіти виконкому Тернівської районної у місті ради на списання з балансового обліку окремого основного засобу – учбового комп’ютерного навчального центру «Електроніка МС 0202»  (інвентарний номер - 101460001, рік випуску - 1992, первісна вартість – 39401,00 грн, залишкова вартість на 01.08.2022 – 0,00 грн)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Відділу освіти виконкому Тернівської районної у місті ради              (Колісник Є.Л.):</w:t>
      </w:r>
    </w:p>
    <w:p>
      <w:pPr>
        <w:pStyle w:val="TextBody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 до 01.03.2023 ліквідувати  списаний окремий  основний засіб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0.03.2023 надати до управління комунальної власності міста виконкому Криворізької міської ради звіт про  його списання, копії відповідних документів, у тому числі щодо здачі брухту чорних металів, облікування придатних для подальшого використання матеріалів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 відповідно до розподілу обов’язків, 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4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10-20T10:50:00Z</dcterms:modified>
  <cp:revision>3</cp:revision>
  <dc:subject/>
  <dc:title> </dc:title>
</cp:coreProperties>
</file>