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21.07.2021 №375 «Про затвердження в новій редакції інформаційних і технологічних карток </w:t>
      </w:r>
      <w:r>
        <w:rPr>
          <w:b/>
          <w:i/>
          <w:color w:val="000000"/>
          <w:spacing w:val="-4"/>
        </w:rPr>
        <w:t>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суб’єктам господарювання; на виконання рішень виконкому міської ради від 13.11.2018 №486 «Про реформу адміністративних, інших публічних послуг в м. Кривому Розі», зі змінами, 27.11.2019 №4233 «Про затвердження Регламенту Центру адміністративних послуг «Віза» («Центр Дії») виконкому Криворізької міської ради», зі змінами, рішення міської ради від 14.12.2021 №1010 «Про затвердження Переліку адміністративних, інших публічних послуг у Центрі адміністративних послуг «Віза» («Центр Дії») виконкому Криворізької міської ради, у новій редакції», зі змінами; відповідно до Постанови Кабінету Міністрів України від 13 квітня 2011 року №466 «Деякі питання виконання підготовчих і будівельних робіт», зі змінами, Наказу Міністерства розвитку громад та територій України від 03 липня 2018 року №158 «Про затвердження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», зі змінами; керуючись Законами України «Про місцеве самоврядування в Україні», «Про адміністративні послуги», «Про регулювання містобудівн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Унести до рішення виконкому міської ради 21.07.2021 №375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, зі змінами, такі зміни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 у інформаційних картках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, викласти в новій редакції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1 пункт 9 картки №2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 w:val="8"/>
          <w:szCs w:val="8"/>
          <w:lang w:eastAsia="zh-CN"/>
        </w:rPr>
      </w:pPr>
      <w:r>
        <w:rPr>
          <w:sz w:val="8"/>
          <w:szCs w:val="8"/>
          <w:lang w:eastAsia="zh-CN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6"/>
                <w:szCs w:val="6"/>
                <w:lang w:eastAsia="ar-SA"/>
              </w:rPr>
            </w:pPr>
            <w:r>
              <w:rPr>
                <w:sz w:val="24"/>
                <w:lang w:eastAsia="ar-S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4"/>
                <w:lang w:eastAsia="ar-SA"/>
              </w:rPr>
              <w:t>Повідомлення про зміну даних у зареєстрованій декларації  про  початок  виконання  будівельних робіт (надалі – повідомлення) згідно з формою, наведеною в додатку 2</w:t>
            </w:r>
            <w:r>
              <w:rPr>
                <w:sz w:val="24"/>
                <w:vertAlign w:val="superscript"/>
                <w:lang w:eastAsia="ar-SA"/>
              </w:rPr>
              <w:t>1</w:t>
            </w:r>
            <w:r>
              <w:rPr>
                <w:sz w:val="24"/>
                <w:lang w:eastAsia="ar-SA"/>
              </w:rPr>
              <w:t xml:space="preserve"> до Порядку виконання підготовчих та будівельних  робіт, затвердженого  Постановою Кабінету Міністрів України від 13 квітня 2011 року №466 «Деякі питання виконання підготовчих і будівельних робіт», зі змінами*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2 картку №8 (додаток 1);</w:t>
      </w:r>
    </w:p>
    <w:p>
      <w:pPr>
        <w:pStyle w:val="Normal"/>
        <w:suppressAutoHyphens w:val="true"/>
        <w:spacing w:before="30" w:after="120"/>
        <w:ind w:firstLine="709"/>
        <w:contextualSpacing/>
        <w:jc w:val="both"/>
        <w:rPr/>
      </w:pPr>
      <w:r>
        <w:rPr>
          <w:szCs w:val="28"/>
          <w:lang w:eastAsia="zh-CN"/>
        </w:rPr>
        <w:t xml:space="preserve">1.1.3 </w:t>
      </w:r>
      <w:r>
        <w:rPr/>
        <w:t>пункт 12 карток №№9, 11, 12, 14, 15:</w:t>
      </w:r>
    </w:p>
    <w:p>
      <w:pPr>
        <w:pStyle w:val="Normal"/>
        <w:suppressAutoHyphens w:val="true"/>
        <w:spacing w:before="30" w:after="120"/>
        <w:ind w:firstLine="709"/>
        <w:contextualSpacing/>
        <w:jc w:val="both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трок надання публіч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 5 робочих днів**</w:t>
            </w:r>
          </w:p>
        </w:tc>
      </w:tr>
    </w:tbl>
    <w:p>
      <w:pPr>
        <w:pStyle w:val="Normal"/>
        <w:suppressAutoHyphens w:val="true"/>
        <w:spacing w:before="30" w:after="120"/>
        <w:ind w:firstLine="709"/>
        <w:contextualSpacing/>
        <w:jc w:val="both"/>
        <w:rPr/>
      </w:pPr>
      <w:r>
        <w:rPr>
          <w:szCs w:val="28"/>
          <w:lang w:eastAsia="zh-CN"/>
        </w:rPr>
        <w:t xml:space="preserve">1.1.4 </w:t>
      </w:r>
      <w:r>
        <w:rPr/>
        <w:t>пункт 12 карток №№10, 13:</w:t>
      </w:r>
    </w:p>
    <w:p>
      <w:pPr>
        <w:pStyle w:val="Normal"/>
        <w:suppressAutoHyphens w:val="true"/>
        <w:spacing w:before="30" w:after="120"/>
        <w:ind w:firstLine="709"/>
        <w:contextualSpacing/>
        <w:jc w:val="both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трок надання публіч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 3 робочих днів**</w:t>
            </w:r>
          </w:p>
        </w:tc>
      </w:tr>
    </w:tbl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2 у технологічних картках адміністративних, інших публічних послуг, що надаються відділом з питань державного архітектурно-будівельного конт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zh-CN"/>
        </w:rPr>
        <w:t>ролю виконкому Криворізької міської ради через Центр адміністративних послу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«Віза» («Центр Дії») виконкому Криворізької міської ради, викласти в новій ре-дакції картки №№8 – 15 (додаток 2)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19T09:24:00Z</dcterms:modified>
  <cp:revision>4</cp:revision>
  <dc:subject/>
  <dc:title> </dc:title>
</cp:coreProperties>
</file>