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заходів Плану дій зі сталого енергетичного розвит-ку м. Кривого Рогу до 2025 року у 2019–2022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підпункту 4.2 рішення міської ради від 27.03.2013 №1838 «Про затвердження Плану дій зі сталого енергетичного розвитку м. Кривого Рогу до 2025 року», зі змінами; з метою інформування Офісу «Угода мерів – Схід» про хід виконання заходів Плану дій; ураховуючи рішення міської ради від 28.09.2011 №594 «Про надання згоди на приєднання до Європейської ініціативи «Угода мерів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  <w:tab/>
        <w:t>Інформацію про реалізацію заходів Плану дій зі сталого енергетичного розвитку м. Кривого Рогу до 2025 року у 2019–2022 роках (додаток) узяти до відо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Відділу з питань енергоменеджменту та впровадження енергозбері-гаючих технологій виконкому міської ради надати звіт щодо виконання Плану дій зі сталого енергетичного розвитку м. Кривого Рогу до 2025 року у 2019– 2022 роках Офісу «Угода мерів – Схід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</w:t>
        <w:tab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17:00Z</dcterms:modified>
  <cp:revision>4</cp:revision>
  <dc:subject/>
  <dc:title> </dc:title>
</cp:coreProperties>
</file>