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95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10.2022 №85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на конст-рукція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на конст-рукція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на конст-рукція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філія приватного підприємства «АЕЛІ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ерційний банк «АКОРДБАН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Денис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лександра Вася-кі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matvijko</cp:lastModifiedBy>
  <cp:lastPrinted>2022-10-12T13:43:00Z</cp:lastPrinted>
  <dcterms:modified xsi:type="dcterms:W3CDTF">2025-03-19T09:14:00Z</dcterms:modified>
  <cp:revision>62</cp:revision>
  <dc:subject/>
  <dc:title>Додаток</dc:title>
</cp:coreProperties>
</file>