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продовження дозволів на розміщення зовнішньої реклами, документи, погоджені         у відповідності до вимог чинного законодавства України; відповідно до пп. 16, 19, 20, 29 Типових правил розміщення зовнішньої реклами, затверджених             Постановою</w:t>
      </w:r>
      <w:r>
        <w:rPr>
          <w:szCs w:val="28"/>
        </w:rPr>
        <w:t xml:space="preserve"> Кабінету Міністрів України від 29 грудня 2003 року №2067,           пунктів 3.3, 3.6 та  підпунктів 3.2.11, 3.3.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-14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851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firstLine="85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13:00Z</dcterms:modified>
  <cp:revision>5</cp:revision>
  <dc:subject/>
  <dc:title> </dc:title>
</cp:coreProperties>
</file>