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риворізькій гімназії №98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567" w:leader="none"/>
        </w:tabs>
        <w:ind w:firstLine="709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Криворізької гімназії №98 Криворізької міської ради про надання згоди на списання з балансового обліку та ліквідації окремого основного засобу у зв’язку з непридатністю його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</w:t>
      </w:r>
      <w:r>
        <w:rPr>
          <w:b w:val="false"/>
          <w:spacing w:val="-4"/>
          <w:sz w:val="28"/>
          <w:szCs w:val="28"/>
        </w:rPr>
        <w:t xml:space="preserve">управліннями, іншими виконавчими органами міської ради та міським головою», зі змінами; керуючись Законом України «Про місцеве самоврядування в           Україні», виконком міської ради </w:t>
      </w:r>
      <w:r>
        <w:rPr>
          <w:i/>
          <w:spacing w:val="-4"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570"/>
        <w:rPr/>
      </w:pPr>
      <w:r>
        <w:rPr>
          <w:szCs w:val="28"/>
        </w:rPr>
        <w:t>1. Надати згоду Криворізькій гімназії №98 Криворізької міської ради на списання з балансового обліку окремого основного засобу розташованого на   вул. Груні Романової, 13 (спортивний майданчик, інвентарний номер – 101310008, первісна вартість – 20 268,00 грн, залишкова вартість – 0,00 грн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риворізькій гімназії №98 Криворізької міської ради (Салащенко І.І.)</w:t>
      </w:r>
      <w:r>
        <w:rPr/>
        <w:t>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03.04.2023 ліквідувати  списаний окремий основний засіб;</w:t>
      </w:r>
    </w:p>
    <w:p>
      <w:pPr>
        <w:pStyle w:val="TextBody"/>
        <w:ind w:firstLine="567"/>
        <w:rPr/>
      </w:pPr>
      <w:r>
        <w:rPr>
          <w:szCs w:val="28"/>
        </w:rPr>
        <w:t>2.2 до 24.04.2023 надати до управління комунальної власності міста ви-</w:t>
      </w:r>
      <w:r>
        <w:rPr>
          <w:spacing w:val="-4"/>
          <w:szCs w:val="28"/>
        </w:rPr>
        <w:t>конкому Криворізької міської ради звіт про списання окремого основного засобу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left="3600" w:firstLine="7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 виконанням 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09:10:00Z</dcterms:modified>
  <cp:revision>4</cp:revision>
  <dc:subject/>
  <dc:title> </dc:title>
</cp:coreProperties>
</file>