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«Криворізька інфекційна лікарня №1» Криворізької міської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некомерційного підприємства «Криворізька інфекційна лікарня №1» Криворізької міської ради про списання з балансового обліку та ліквідації основних засобів у зв’язку з непридатністю їх для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</w:t>
      </w:r>
      <w:r>
        <w:rPr>
          <w:spacing w:val="-4"/>
          <w:szCs w:val="28"/>
        </w:rPr>
        <w:t xml:space="preserve">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Комунальному некомерційному підприємству «Криво-різька інфекційна лікарня №1» Криворізької міської ради на списання з балан-сового обліку основних засобів (додаток).</w:t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некомерційному підприємству «Криворізька інфекційна лікарня №1» Криворізької міської ради (Партоєва О.Г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 03.04.2023 ліквідувати списані основні засоб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4.04.2023 надати до управління  комунальної  власності  міста виконкому Криворізької міської ради звіт про списання основних засобів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.</w:t>
      </w:r>
    </w:p>
    <w:p>
      <w:pPr>
        <w:pStyle w:val="TextBody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TextBody"/>
        <w:tabs>
          <w:tab w:val="clear" w:pos="708"/>
          <w:tab w:val="left" w:pos="6663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3-19T09:06:00Z</dcterms:modified>
  <cp:revision>4</cp:revision>
  <dc:subject/>
  <dc:title> </dc:title>
</cp:coreProperties>
</file>