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едкованої вартості наймання (оренди) житла в м. Кривому Розі в ІV кварталі 2022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ind w:firstLine="851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 міської ради від 14.01.2009 №8 «Про затвердження Порядку ведення соціального квартирного обліку громадян, надання житла із житлового        фонду соціального призначення та користування ним» та міської ради від 15.12.2017 №2278 «Про придбання квартир у власність територіальної 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Визначити величину опосередкованої вартості наймання (оренди) житла в м. Кривому Розі в ІV кварталі 2022 року на одну особу в розмірі                    </w:t>
      </w:r>
      <w:r>
        <w:rPr>
          <w:bCs/>
          <w:color w:val="000000"/>
          <w:szCs w:val="28"/>
        </w:rPr>
        <w:t xml:space="preserve">984 </w:t>
      </w:r>
      <w:r>
        <w:rPr>
          <w:rFonts w:eastAsia="Calibri"/>
          <w:color w:val="000000"/>
          <w:szCs w:val="28"/>
          <w:lang w:eastAsia="en-US"/>
        </w:rPr>
        <w:t>(дев’ятсот вісімдесят чотири) грн  20 коп. згідно з розрахунком,     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1.2023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0T06:08:00Z</dcterms:modified>
  <cp:revision>5</cp:revision>
  <dc:subject/>
  <dc:title> </dc:title>
</cp:coreProperties>
</file>