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ідвищення рівня клієнтоорієнтовності Центру адміністративних послуг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творення зручних і доступних умов отримання адміністративних             послуг є одним з головних завдань, що вирішуються органами місцевого самоврядування. Адже основне призначення публічної адміністрації – надання послуг, і саме за якістю послуг кожен громадянин оцінює компетентність та доброзичливість влад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боту Центру адміністративних послуг «Віза» («Центр Дії») виконкому Криворізької міської ради організовано відповідно до вимог Законів України «Про адміністративні послуги»,  «Про дозвільну систему у сфері                господарської діяльності», Постанов Кабінету Міністрів України від 20            лютого 2013 року №118 «Про затвердження Примірного положення про центр надання адміністративних послуг», 01 серпня 2013 року №588 «Про затвердження Примірного регламенту центру надання адміністративних послуг», Розпорядження Кабінету Міністрів України від 16 травня 2014 року №523-р «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Деякі питання надання адміністративних послуг через центри  надання адміністративних послуг» та інших нормативно-правових актів.          Центр «Віза» забезпечує якісне надання </w:t>
      </w:r>
      <w:r>
        <w:rPr>
          <w:sz w:val="28"/>
          <w:szCs w:val="28"/>
          <w:lang w:val="uk-UA"/>
        </w:rPr>
        <w:t xml:space="preserve">адміністративних, інших публічних послуг через адміністраторів шляхом взаємодії між суб’єктами звернень та суб’єктами їх  наданн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оєнний стан і активні військові дії,</w:t>
      </w:r>
      <w:r>
        <w:rPr>
          <w:color w:val="252525"/>
          <w:sz w:val="28"/>
          <w:szCs w:val="28"/>
          <w:lang w:val="uk-UA"/>
        </w:rPr>
        <w:t xml:space="preserve"> починаючи з 24.02.2022, суттєво вплинули на всі процеси врядування, у тому числі й на сферу              адміністративних послуг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000000"/>
          <w:spacing w:val="3"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/>
        </w:rPr>
        <w:t>Через заходи безпеки було заблоковано доступи до Державного реєстру речових прав на нерухоме майно, Єдиного державного реєстру юридичних  осіб, фізичних осіб-підприємців та громадських формувань,</w:t>
      </w:r>
      <w:r>
        <w:rPr>
          <w:bCs/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bidi="gu-IN"/>
        </w:rPr>
        <w:t>Єдиної державної електронної системи у сфері будівництва,</w:t>
      </w:r>
      <w:r>
        <w:rPr>
          <w:bCs/>
          <w:spacing w:val="3"/>
          <w:sz w:val="28"/>
          <w:szCs w:val="28"/>
          <w:lang w:val="uk-UA" w:eastAsia="uk-UA"/>
        </w:rPr>
        <w:t xml:space="preserve"> припинено роботу Реєстрів Криворізької міської територіальної громади, Держгеокадастру, надання послуг з оформлення біометричних паспортів, посвідчень водія та реєстрації транспортних засобів, стала недоступною комплексна послуга «єМалятко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spacing w:val="3"/>
          <w:sz w:val="28"/>
          <w:szCs w:val="28"/>
          <w:lang w:val="uk-UA" w:eastAsia="uk-UA"/>
        </w:rPr>
        <w:t xml:space="preserve">Загалом, із 530 видів послуг Центру </w:t>
      </w:r>
      <w:r>
        <w:rPr>
          <w:sz w:val="28"/>
          <w:szCs w:val="28"/>
          <w:lang w:val="uk-UA"/>
        </w:rPr>
        <w:t xml:space="preserve">«Віза» </w:t>
      </w:r>
      <w:r>
        <w:rPr>
          <w:bCs/>
          <w:spacing w:val="3"/>
          <w:sz w:val="28"/>
          <w:szCs w:val="28"/>
          <w:lang w:val="uk-UA" w:eastAsia="uk-UA"/>
        </w:rPr>
        <w:t>на кінець лютого  надавалося 359  або 67,6%. Станом на 01.10.2022 надання послуг поновлено, окрім тих, що пов’язані з роботою в Реєстрі Держгеокадастру.</w:t>
      </w:r>
    </w:p>
    <w:p>
      <w:pPr>
        <w:pStyle w:val="Style16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before="0" w:after="0"/>
        <w:ind w:firstLine="709"/>
        <w:jc w:val="both"/>
        <w:rPr/>
      </w:pPr>
      <w:r>
        <w:rPr>
          <w:bCs/>
          <w:spacing w:val="3"/>
          <w:sz w:val="28"/>
          <w:szCs w:val="28"/>
          <w:lang w:val="uk-UA" w:eastAsia="uk-UA"/>
        </w:rPr>
        <w:t>За 9 місяців поточного року надано</w:t>
      </w:r>
      <w:r>
        <w:rPr>
          <w:bCs/>
          <w:color w:val="FF0000"/>
          <w:spacing w:val="3"/>
          <w:sz w:val="28"/>
          <w:szCs w:val="28"/>
          <w:lang w:val="uk-UA" w:eastAsia="uk-UA"/>
        </w:rPr>
        <w:t xml:space="preserve"> </w:t>
      </w:r>
      <w:r>
        <w:rPr>
          <w:bCs/>
          <w:spacing w:val="3"/>
          <w:sz w:val="28"/>
          <w:szCs w:val="28"/>
          <w:lang w:val="uk-UA" w:eastAsia="uk-UA"/>
        </w:rPr>
        <w:t>371 563 послуги, або 48%</w:t>
      </w:r>
      <w:r>
        <w:rPr>
          <w:bCs/>
          <w:color w:val="FF0000"/>
          <w:spacing w:val="3"/>
          <w:sz w:val="28"/>
          <w:szCs w:val="28"/>
          <w:lang w:val="uk-UA" w:eastAsia="uk-UA"/>
        </w:rPr>
        <w:t xml:space="preserve"> </w:t>
      </w:r>
      <w:r>
        <w:rPr>
          <w:bCs/>
          <w:spacing w:val="3"/>
          <w:sz w:val="28"/>
          <w:szCs w:val="28"/>
          <w:lang w:val="uk-UA" w:eastAsia="uk-UA"/>
        </w:rPr>
        <w:t xml:space="preserve">до рівня аналогічного періоду минулого року. </w:t>
      </w:r>
      <w:r>
        <w:rPr>
          <w:sz w:val="28"/>
          <w:szCs w:val="28"/>
          <w:lang w:val="uk-UA"/>
        </w:rPr>
        <w:t xml:space="preserve">При цьому рівень позитивної мотивації становить 99,6%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pacing w:val="3"/>
          <w:sz w:val="28"/>
          <w:szCs w:val="28"/>
          <w:lang w:val="uk-UA" w:eastAsia="uk-UA"/>
        </w:rPr>
      </w:pPr>
      <w:r>
        <w:rPr>
          <w:bCs/>
          <w:spacing w:val="3"/>
          <w:sz w:val="28"/>
          <w:szCs w:val="28"/>
          <w:lang w:val="uk-UA" w:eastAsia="uk-UA"/>
        </w:rPr>
        <w:t>З початком воєнних дій в Україні пріоритетними в замовників послуг у Центрі «Віза» стали послуги соціального захисту (42%), з реєстрації місця проживання (26%), паспортні (5%), реєстрації бізнесу, нерухомості (2%), з одержання дозволів та погоджень (1%).</w:t>
      </w:r>
    </w:p>
    <w:p>
      <w:pPr>
        <w:pStyle w:val="Normal"/>
        <w:shd w:fill="FFFFFF" w:val="clear"/>
        <w:jc w:val="both"/>
        <w:rPr/>
      </w:pPr>
      <w:r>
        <w:rPr>
          <w:color w:val="1D1D1B"/>
          <w:szCs w:val="28"/>
        </w:rPr>
        <w:t xml:space="preserve">    </w:t>
      </w:r>
      <w:r>
        <w:rPr>
          <w:bCs/>
          <w:spacing w:val="3"/>
          <w:szCs w:val="28"/>
          <w:lang w:eastAsia="uk-UA"/>
        </w:rPr>
        <w:tab/>
      </w:r>
      <w:r>
        <w:rPr>
          <w:rFonts w:eastAsia="Calibri"/>
          <w:color w:val="000000"/>
          <w:szCs w:val="28"/>
        </w:rPr>
        <w:t xml:space="preserve">У м. Кривому Розі надання послуг забезпечено в 35 офісах послуг     органів місцевого самоврядування, що працюють за єдиним графіком роботи  </w:t>
      </w:r>
      <w:r>
        <w:rPr>
          <w:color w:val="1D1D1B"/>
          <w:szCs w:val="28"/>
        </w:rPr>
        <w:t xml:space="preserve">та </w:t>
      </w:r>
      <w:r>
        <w:rPr>
          <w:szCs w:val="28"/>
        </w:rPr>
        <w:t xml:space="preserve">за єдиними стандартами. </w:t>
      </w:r>
    </w:p>
    <w:p>
      <w:pPr>
        <w:pStyle w:val="Normal"/>
        <w:shd w:fill="FFFFFF" w:val="clear"/>
        <w:ind w:firstLine="709"/>
        <w:jc w:val="both"/>
        <w:rPr>
          <w:color w:val="1D1D1B"/>
          <w:szCs w:val="28"/>
        </w:rPr>
      </w:pPr>
      <w:r>
        <w:rPr>
          <w:color w:val="1D1D1B"/>
          <w:szCs w:val="28"/>
        </w:rPr>
        <w:t xml:space="preserve">Центр «Віза» активно впроваджує для криворіжців зручні онлайн-  сервіси для отримання муніципальних послуг, що користуються попитом. На сьогодні тринадцять муніципальних послуг надається в електронній та паперових формах. З початку року мешканцями </w:t>
      </w:r>
      <w:r>
        <w:rPr>
          <w:szCs w:val="28"/>
        </w:rPr>
        <w:t xml:space="preserve">міста було отримано </w:t>
      </w:r>
      <w:r>
        <w:rPr>
          <w:color w:val="1D1D1B"/>
          <w:szCs w:val="28"/>
        </w:rPr>
        <w:t>67% цих послуг саме в електронному вигляді (</w:t>
      </w:r>
      <w:r>
        <w:rPr>
          <w:szCs w:val="28"/>
        </w:rPr>
        <w:t>2 259 е-послуг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дійснюється постійний моніторинг якості надання адміністративних послуг, у тому числі </w:t>
      </w:r>
      <w:r>
        <w:rPr>
          <w:rFonts w:eastAsia="Calibri"/>
          <w:color w:val="000000"/>
          <w:szCs w:val="28"/>
        </w:rPr>
        <w:t xml:space="preserve">Міністерством цифрової трансформації України як головним органом у системі центральних органів виконавчої влади, що забезпечує формування та реалізацію державної політики у цій сфері, відповідно до Постанови Кабінету Міністрів України від 11 серпня 2021 року №864 </w:t>
      </w:r>
      <w:r>
        <w:rPr>
          <w:rFonts w:eastAsia="Calibri"/>
          <w:szCs w:val="28"/>
        </w:rPr>
        <w:t>«</w:t>
      </w:r>
      <w:r>
        <w:rPr>
          <w:rStyle w:val="Rvts23"/>
          <w:bCs/>
          <w:szCs w:val="28"/>
        </w:rPr>
        <w:t>Питання організації моніторингу якості надання адміністративних послуг</w:t>
      </w:r>
      <w:r>
        <w:rPr>
          <w:rFonts w:eastAsia="Calibri"/>
          <w:color w:val="000000"/>
          <w:szCs w:val="28"/>
        </w:rPr>
        <w:t xml:space="preserve">». </w:t>
      </w:r>
      <w:r>
        <w:rPr>
          <w:szCs w:val="28"/>
        </w:rPr>
        <w:t xml:space="preserve">За результатами проведеного в четвертому кварталі минулого року </w:t>
      </w:r>
      <w:r>
        <w:rPr>
          <w:rFonts w:eastAsia="Calibri"/>
          <w:color w:val="000000"/>
          <w:szCs w:val="28"/>
        </w:rPr>
        <w:t>Державним підприємством «Дія» дослідження рівня задоволеності суб’єктів звернень якістю надання адміністративних послуг в центрах надання адміністративних послуг шляхом їх опитування та перевірок удаваними замовниками послуг  97% опитаних позитивно оцінили якість обслуговування  в Центрі «Віза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За результатами рейтингу Міністерства цифрової трансформації України за кількістю наданих послуг для переселенців Центр «Віза» перший серед центрів надання адміністративних послуг України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35 513 послуг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7"/>
        <w:contextualSpacing/>
        <w:jc w:val="both"/>
        <w:rPr>
          <w:szCs w:val="28"/>
        </w:rPr>
      </w:pPr>
      <w:r>
        <w:rPr>
          <w:bCs/>
          <w:color w:val="000000"/>
          <w:spacing w:val="3"/>
          <w:szCs w:val="28"/>
          <w:lang w:eastAsia="uk-UA"/>
        </w:rPr>
        <w:t xml:space="preserve">Проводяться виїзні обслуговування внутрішньо переміщених осіб адміністраторами та соціальними працівниками із застосуванням сервісу «Мобільний адміністратор» у місцях їх організованого заселення (з травня у такий спосіб вже обслуговано близько 800 осіб).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en-US" w:eastAsia="en-US"/>
        </w:rPr>
        <w:t xml:space="preserve">З </w:t>
      </w:r>
      <w:r>
        <w:rPr>
          <w:rFonts w:eastAsia="Calibri"/>
        </w:rPr>
        <w:t>18.04.2022 у Центрі «Віза» розпочато практичну реалізацію Урядової соціальної програми «Прихисток» у нашому місті.</w:t>
      </w:r>
      <w:r>
        <w:rPr>
          <w:szCs w:val="28"/>
        </w:rPr>
        <w:t xml:space="preserve"> Прийом здійснюється в усіх територіальних підрозділах Центру «Віза»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ктуальними на сьогодні є питанн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підвищеного попиту</w:t>
      </w:r>
      <w:r>
        <w:rPr>
          <w:rFonts w:eastAsia="Calibri"/>
          <w:b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на паспортні послуги та ті, що пов’язані з роботою   в державних реєстрах, у зв’язку з «простоями» у їх роботі, зумовленими воєнним станом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естабільної роботи державних реєстрів, мережі Інтернет, що   уповільнює процес прийому замовників послуг у фронт-офісах Центру </w:t>
      </w:r>
      <w:r>
        <w:rPr>
          <w:szCs w:val="28"/>
        </w:rPr>
        <w:t>«Віза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озширення наявної ІТ-інфраструктури програмно-апаратного   комплексу  Центру  «Віза»,  що  забезпечує  функціонування   його  вебпорталу,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ервне копіювання та надання доступу до необхідних сервісів електронного архіву документів. Дві з трьох структурних одиниць системи зберігання даних уже заповнені на 95 та 87 відсотків;</w:t>
      </w:r>
    </w:p>
    <w:p>
      <w:pPr>
        <w:pStyle w:val="Normal"/>
        <w:ind w:firstLine="709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000000"/>
          <w:szCs w:val="28"/>
        </w:rPr>
        <w:t xml:space="preserve">дотримання термінів виконання процедур суб’єктами надання послуг (кількість випадків їх перевищення у цілому становить 1,5%. Такі факти          мають місце у </w:t>
      </w:r>
      <w:r>
        <w:rPr>
          <w:rFonts w:eastAsia="Calibri"/>
          <w:szCs w:val="28"/>
        </w:rPr>
        <w:t>Відділі №4 Управління надання адміністративних послуг Головного управління Держгеокадастру у Дніпропетровській області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Відділах у м. Кривому Розі Головного управління Державної міграційної служби України у Дніпропетровській області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а також </w:t>
      </w:r>
      <w:r>
        <w:rPr>
          <w:rFonts w:eastAsia="Calibri"/>
          <w:szCs w:val="28"/>
        </w:rPr>
        <w:t xml:space="preserve">у </w:t>
      </w:r>
      <w:r>
        <w:rPr>
          <w:szCs w:val="28"/>
          <w:lang w:eastAsia="uk-UA"/>
        </w:rPr>
        <w:t xml:space="preserve">відділах з питань державного архітектурно-будівельного контролю, архівному виконкому Криворізької міської ради, які пояснюються тим, що </w:t>
      </w:r>
      <w:r>
        <w:rPr>
          <w:rFonts w:eastAsia="Calibri"/>
          <w:color w:val="000000"/>
          <w:szCs w:val="28"/>
        </w:rPr>
        <w:t>на час воєнного стану Постановою</w:t>
      </w:r>
      <w:r>
        <w:rPr>
          <w:szCs w:val="28"/>
          <w:lang w:eastAsia="uk-UA"/>
        </w:rPr>
        <w:t xml:space="preserve"> Кабінету Міністрів України від 28 лютого 2022 року №165 «Деякі питання реалізації прав, свобод і законних інтересів фізичних та юридичних осіб» зупинено строки надання адміністративних послуг.)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необхідності встановлення в місті показників (кошторисів) для розрахунку відновної вартості зелених насаджень, що утримуються на землях Криворізької міської територіальної громади (через їх відсутність   представники Державної екологічної інспекції Придніпровського округу не беруть участь в обстеженні зелених насаджень, що фактично унеможливлює надання виконкомами районних у місті рад послуги з видачі дозволу (ордера) на видалення зелених насаджен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Cs w:val="28"/>
        </w:rPr>
      </w:pPr>
      <w:r>
        <w:rPr>
          <w:bCs/>
          <w:szCs w:val="28"/>
        </w:rPr>
        <w:t>Ураховуючи вищевикладене;</w:t>
      </w:r>
      <w:r>
        <w:rPr>
          <w:rFonts w:eastAsia="Calibri"/>
          <w:bCs/>
          <w:szCs w:val="28"/>
        </w:rPr>
        <w:t xml:space="preserve"> з метою </w:t>
      </w:r>
      <w:r>
        <w:rPr>
          <w:szCs w:val="28"/>
        </w:rPr>
        <w:t>підвищення рівня                   клієнтоорієнтовності Центру адміністративних послуг «Віза» («Центр Дії») виконкому Криворізької міської ради</w:t>
      </w:r>
      <w:r>
        <w:rPr>
          <w:rFonts w:eastAsia="Calibri"/>
          <w:bCs/>
          <w:szCs w:val="28"/>
        </w:rPr>
        <w:t xml:space="preserve">; керуючись Законами України «Про адміністративні послуги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rFonts w:eastAsia="Calibri"/>
          <w:b/>
          <w:bCs/>
          <w:i/>
          <w:szCs w:val="28"/>
        </w:rPr>
        <w:t>вирішив:</w:t>
      </w:r>
    </w:p>
    <w:p>
      <w:pPr>
        <w:pStyle w:val="Style15"/>
        <w:tabs>
          <w:tab w:val="clear" w:pos="708"/>
          <w:tab w:val="left" w:pos="1134" w:leader="none"/>
        </w:tabs>
        <w:spacing w:lineRule="auto" w:line="12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ю директора департаменту адміністративних послуг            виконкому Криворізької міської ради про підвищення рівня клієнтоорієнтовності Центру адміністративних послуг «Віза» («Центр Дії») виконкому Криворізької міської ради взяти до відома.</w:t>
      </w:r>
    </w:p>
    <w:p>
      <w:pPr>
        <w:pStyle w:val="Style15"/>
        <w:spacing w:lineRule="auto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адміністративних послуг виконкому Криворізької міської рад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ити рівень доступності послуг, що надаються «одним  пакетом» за життєвими ситуаціями «Народження дитини», «Втрата близької людини», «Оформлення документів спадкоємця», «Зміна місця проживання», «Переведення садового будинку у житловий», зокрема запровадити їх надання також через адміністрато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ділів реєстрації місця проживання фізичних осіб, у разі звернення суб’єкта звернення з отриманн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дміністративних          послуг у сфері реєстрації місця проживання фізичних осіб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551" w:hanging="8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архівним відділом виконкому Криворізької міської рад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вадити з  01.12.2022 надання в електронній формі через особистий кабінет заявника на вебпорталі Центру адміністративних послуг «Віза»  («Центр Дії»)  виконкому Криворізької  міської  ради  публічної послуги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я архівних довідок соціально-правового характеру та копій  документів, що зберігаються в архівному відділі виконкому Криворізької міської ради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ацювати алгоритм проходження документів і видачі               результатів зазначеної послуги та підготувати необхідні зміни до  інформаційної та технологічної карток її наданн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спільно з департаментом соціальної політики виконкому             Криворізької міської ради, виконкомами районних у місті рад забезпечити максимальну доступність адміністративних, інших публічних послуг для внутрішньо переміщених осіб, у першу чергу шляхом організації регулярних виїзних обслуговувань із застосуванням сервісу «Мобільний адміністратор» у місцях компактного їх проживання, у Центрі «ЯМаріуполь», Міському комунальному закладі культури «Народний дім» Криворізької міської ради.</w:t>
      </w:r>
    </w:p>
    <w:p>
      <w:pPr>
        <w:pStyle w:val="Normal"/>
        <w:spacing w:lineRule="auto" w:line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м соціальної політики, розвитку інфраструктури міста, адміністративних послуг виконкому Криворізької міської ради вжити заходів        з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ефективності реалізації в місті Урядової соціальної програми «Прихисток», у тому числі через використання інформаційно-аналітичної системи «Прихисток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процесу прийому-передачі вхідних пакетів документів            від замовників послуг, що надходять електронною поштою, з метою економії часу, матеріальних витрат та технічних засобів на їх опрацювання, зокрема забезпечення  </w:t>
      </w:r>
      <w:r>
        <w:rPr>
          <w:color w:val="000000"/>
          <w:sz w:val="28"/>
          <w:szCs w:val="28"/>
          <w:lang w:val="uk-UA"/>
        </w:rPr>
        <w:t>з 01.11.2022 передачі вхідних пакетів документів, що надійшли   в електронній формі, через систему «КАІ – документообіг».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Департаменту розвитку інфраструктури міста виконкому  Криворізької міської ради разом з виконкомами районних у місті рад визначитися з порядком запровадження </w:t>
      </w:r>
      <w:r>
        <w:rPr>
          <w:sz w:val="28"/>
          <w:szCs w:val="28"/>
          <w:lang w:val="uk-UA" w:eastAsia="uk-UA"/>
        </w:rPr>
        <w:t>показників (кошторисів) для розрахунку відновної вартості зелених насаджень, що утримуються на землях Криворізької міської територіальної громад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обов’язати відділи архівний, з питань державного архітектурно-будівельного контролю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 та           рекомендувати Відділу №4 Управління надання адміністративних послуг Головного управління Держгеокадастру у Дніпропетровській області вжити заходів з недопущення фактів недотримання термінів виконання адміністративних, інших публічних послуг.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нести до рішення виконкому міської ради від 18.05.2022 №307       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, зі змінами, такі зміни: у технологічних картках публічних послуг, що надаються </w:t>
      </w:r>
      <w:r>
        <w:rPr>
          <w:rFonts w:cs="Times New Roman" w:ascii="Times New Roman" w:hAnsi="Times New Roman"/>
          <w:sz w:val="28"/>
          <w:szCs w:val="28"/>
        </w:rPr>
        <w:t>в рамках соціальної програми «Прихисток» у Центрі адміністративних послуг «Віза» («Центр Дії») виконкому Криворізької міської рад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овідомлення про тимчасове розміщення внутрішньо переміщених осіб, які перемістилися в період воєнного стану (зміну/припинення)»  пункті 3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 графі «Етапи опрацювання звернення про надання                  адміністративної послуги»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1.1.1 виключити в першому абзаці фразу «</w:t>
      </w:r>
      <w:r>
        <w:rPr>
          <w:rFonts w:cs="Times New Roman" w:ascii="Times New Roman" w:hAnsi="Times New Roman"/>
          <w:color w:val="000000"/>
          <w:sz w:val="28"/>
          <w:szCs w:val="28"/>
        </w:rPr>
        <w:t>з накладанням                       кваліфікованого електронного підпису адміністратор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>6.1.1.2 доповнити другий абзац: «</w:t>
      </w:r>
      <w:r>
        <w:rPr>
          <w:color w:val="333333"/>
          <w:szCs w:val="28"/>
          <w:shd w:fill="FFFFFF" w:val="clear"/>
        </w:rPr>
        <w:t xml:space="preserve">У разі подання суб’єктом звернення повідомлення в електронній формі, </w:t>
      </w:r>
      <w:r>
        <w:rPr>
          <w:szCs w:val="28"/>
          <w:lang w:eastAsia="zh-CN"/>
        </w:rPr>
        <w:t xml:space="preserve">у паперовій формі передається примірник повідомлення з відміткою про реєстрацію в Центрі, інші документи з вхідного пакета передаються </w:t>
      </w:r>
      <w:r>
        <w:rPr>
          <w:color w:val="000000"/>
        </w:rPr>
        <w:t> </w:t>
      </w:r>
      <w:r>
        <w:rPr>
          <w:color w:val="000000"/>
          <w:szCs w:val="28"/>
        </w:rPr>
        <w:t>в електронному вигляді із застосуванням програмного забезпечення “КАІ – Документообіг”.</w:t>
      </w:r>
      <w:r>
        <w:rPr>
          <w:szCs w:val="28"/>
          <w:lang w:eastAsia="zh-CN"/>
        </w:rPr>
        <w:t>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мінити в графі 5 «Строки виконання етапів (дій, рішень)» фразу «У день надходження документів,» на фразу «Не пізніше наступного робочого дня,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ання компенсації витрат за тимчасове розміщення внутрішньо переміщених осіб, які перемістилися в період воєнного стану» пункті 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графі «Етапи опрацювання звернення про надання адміністративної послуг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2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 w:eastAsia="zh-CN"/>
        </w:rPr>
        <w:t>икласти в новій ред</w:t>
      </w:r>
      <w:r>
        <w:rPr>
          <w:sz w:val="28"/>
          <w:szCs w:val="28"/>
          <w:lang w:val="uk-UA"/>
        </w:rPr>
        <w:t xml:space="preserve">акції перший абзац: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ередача сканованої заяви  </w:t>
      </w:r>
      <w:r>
        <w:rPr>
          <w:sz w:val="28"/>
          <w:szCs w:val="28"/>
          <w:lang w:val="uk-UA" w:eastAsia="zh-CN"/>
        </w:rPr>
        <w:t>з відміткою про реєстрацію в Центрі</w:t>
      </w:r>
      <w:r>
        <w:rPr>
          <w:color w:val="000000"/>
          <w:sz w:val="28"/>
          <w:szCs w:val="28"/>
          <w:lang w:val="uk-UA"/>
        </w:rPr>
        <w:t xml:space="preserve"> до виконкому районної в місті ради засобами електронного зв'язку (на офіційну електронну адресу виконкому районної в місті ради).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внити третій абзац: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 разі подання суб’єктом звернення документів в електронній формі, департаменту соціальної політики </w:t>
      </w:r>
      <w:r>
        <w:rPr>
          <w:rFonts w:cs="Times New Roman" w:ascii="Times New Roman" w:hAnsi="Times New Roman"/>
          <w:sz w:val="28"/>
          <w:szCs w:val="28"/>
        </w:rPr>
        <w:t xml:space="preserve">виконкому Криворізької міської рад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паперовій формі передається примірник заяви з відміткою про реєстрацію в Центрі, інші документи з вхідного пакета передаються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електронному вигляді із застосуванням програмного забезпечення “КАІ – Документообіг”.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sz w:val="14"/>
          <w:szCs w:val="14"/>
          <w:lang w:eastAsia="zh-C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bookmarkStart w:id="0" w:name="_Hlk96701349"/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bookmarkStart w:id="1" w:name="_Hlk96701349"/>
      <w:r>
        <w:rPr>
          <w:b/>
          <w:i/>
          <w:szCs w:val="28"/>
        </w:rPr>
        <w:t>в.о. міського голови                                                                   Юрій ВІЛКУЛ</w:t>
      </w:r>
      <w:bookmarkEnd w:id="1"/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51" w:hanging="112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8T07:57:00Z</dcterms:modified>
  <cp:revision>5</cp:revision>
  <dc:subject/>
  <dc:title> </dc:title>
</cp:coreProperties>
</file>