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тельмаха  Д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Покровської районної в місті ради про поховання військовослужбовця  Стельмаха  Дмитра 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ельмаха  Дмитра 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7T06:48:00Z</dcterms:modified>
  <cp:revision>4</cp:revision>
  <dc:subject/>
  <dc:title> </dc:title>
</cp:coreProperties>
</file>