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Ричкова 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питань житлово-комунального господарства від 19 листопада 2003 року    №193; ураховуючи клопотання виконкому Покровської районної в місті ради про поховання військовослужбовця  Ричкова  Сергія 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Ричкова  Сергія  Володимировича, який загинув у бою під час виконання військового               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1:2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20T12:29:00Z</dcterms:modified>
  <cp:revision>4</cp:revision>
  <dc:subject/>
  <dc:title> </dc:title>
</cp:coreProperties>
</file>