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594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10.10.2022 №810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63"/>
        <w:gridCol w:w="1397"/>
        <w:gridCol w:w="10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зва товар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color w:val="000000"/>
                <w:sz w:val="23"/>
                <w:szCs w:val="23"/>
                <w:lang w:val="uk-UA"/>
              </w:rPr>
              <w:t>Обсяг закупів-лі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673"/>
        <w:gridCol w:w="1943"/>
        <w:gridCol w:w="1169"/>
        <w:gridCol w:w="104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Товариство з обмеженою відповідальністю «Епіцентр К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рiз по металу зi свердлом та шестигранною голiвкою (TEX) DIN 7504 K, оцинкований 4,8 х 25 + шайба з гумовою прокладкою, оцинкована 5 х 16 (упаковка            1000 шт.)</w:t>
            </w:r>
            <w:r>
              <w:rPr>
                <w:b/>
                <w:color w:val="000000"/>
                <w:szCs w:val="28"/>
              </w:rPr>
              <w:t>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30000-4, Кріпильні детал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uk-UA"/>
              </w:rPr>
              <w:t>Акумулятор автомобільний «WES-TA»  6CT-100 AЗ АзЕ standard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10000-3,</w:t>
            </w:r>
          </w:p>
          <w:p>
            <w:pPr>
              <w:pStyle w:val="Normal"/>
              <w:ind w:right="1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ьванічні елементи</w:t>
            </w:r>
          </w:p>
          <w:p>
            <w:pPr>
              <w:pStyle w:val="Normal"/>
              <w:pBdr/>
              <w:ind w:right="136" w:hanging="0"/>
              <w:jc w:val="center"/>
              <w:rPr>
                <w:color w:val="000000"/>
                <w:spacing w:val="-6"/>
                <w:sz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uk-UA"/>
              </w:rPr>
              <w:t>Акумуляторні клеми «CarLife» BT107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Трубнікова Єлизавета Олександрів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Брус лавковий (ольха) сухий, струганий 40 х 250 х 2000 м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410000-7, Дереви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Брус 50 х 50 х 5000 мм (сосна)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Рубець Ганна Вікторів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ідеореєстратор «Dahua» DH-XVR5104C-І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30000-5, Апаратура для запису та відтворення аудіо- та відеоматеріал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color w:val="000000"/>
                <w:sz w:val="24"/>
                <w:lang w:eastAsia="uk-UA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Товариство з обмеженою відповідальністю «ДМ ЛОГІСТИКА»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Компресор Dnipro-M AC-50 V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>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20000-6, Насоси та компресор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Пащенко Святослав Вадимови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ігрівач дизельний автономний 5-10 кВТ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39720000-5, Неелектричні побутові приладд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Тохтамиш Кирило Павлови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ка з нержавіючої сталі, 500 мл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39220000-0, Кухонне приладдя, товари для дому та господарства і приладдя для закладів громадського харчуван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хідна кружка з карабіном із нержавіючої сталі, 200 м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жка металев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sz w:val="24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*Назва товару відповідно до даних бухгалтерського обліку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0:00Z</dcterms:created>
  <dc:creator>Элла</dc:creator>
  <dc:description/>
  <cp:keywords/>
  <dc:language>en-US</dc:language>
  <cp:lastModifiedBy>org301</cp:lastModifiedBy>
  <cp:lastPrinted>2022-10-13T10:49:00Z</cp:lastPrinted>
  <dcterms:modified xsi:type="dcterms:W3CDTF">2022-10-15T11:15:00Z</dcterms:modified>
  <cp:revision>90</cp:revision>
  <dc:subject/>
  <dc:title/>
</cp:coreProperties>
</file>