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еплинського 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Довгинцівської районної в місті ради про поховання військовослужбовця  Теплинського  Артема  Володимировича; керуючись Законом України «Про місцеве самоврядування   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Теплинського  Артема  Володимировича, який загинув у бою під час виконання військового   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15T07:26:00Z</dcterms:modified>
  <cp:revision>3</cp:revision>
  <dc:subject/>
  <dc:title> </dc:title>
</cp:coreProperties>
</file>