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5970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kern w:val="2"/>
          <w:sz w:val="24"/>
          <w:lang w:eastAsia="hi-IN" w:bidi="hi-IN"/>
        </w:rPr>
        <w:t>10.10.2022 №807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>
          <w:b/>
          <w:bCs/>
          <w:i/>
          <w:iCs/>
          <w:szCs w:val="28"/>
        </w:rPr>
        <w:t>Перелік обсягів закупівель, постачальників товарів і надавачів послуг 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282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290"/>
        <w:gridCol w:w="1298"/>
        <w:gridCol w:w="1190"/>
        <w:gridCol w:w="14"/>
      </w:tblGrid>
      <w:tr>
        <w:trPr>
          <w:tblHeader w:val="true"/>
          <w:trHeight w:val="2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</w:t>
            </w:r>
          </w:p>
        </w:tc>
      </w:tr>
      <w:tr>
        <w:trPr>
          <w:trHeight w:val="6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Cs w:val="28"/>
                <w:lang w:val="uk-UA"/>
              </w:rPr>
            </w:pPr>
            <w:r>
              <w:rPr>
                <w:b/>
                <w:bCs/>
                <w:i/>
                <w:color w:val="FF0000"/>
                <w:szCs w:val="28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ходи (ремонтні роботи) з усунення аварійного стану м’якої покрівлі  будівлі за адресою: пр-т Металургів, 36Б, м. Кривий Рі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white"/>
              </w:rPr>
              <w:t>45260000-7,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sz w:val="24"/>
                <w:highlight w:val="white"/>
              </w:rPr>
              <w:t>Покрівельні роботи та інші спеціалізовані будівельні роботи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Епіцентр К»</w:t>
            </w:r>
          </w:p>
        </w:tc>
      </w:tr>
      <w:tr>
        <w:trPr>
          <w:trHeight w:val="6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ейка стрічка (48 мм х 200 м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0190000-7,</w:t>
            </w:r>
          </w:p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Офісне устаткування та приладдя різн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404" w:hRule="atLeast"/>
          <w:cantSplit w:val="true"/>
        </w:trPr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Редакція Криворізької міської газети «Червоний гірник»</w:t>
            </w:r>
          </w:p>
        </w:tc>
      </w:tr>
      <w:tr>
        <w:trPr>
          <w:trHeight w:val="35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уга з висвітлення офіційної ін-формації щодо діяльності виконкому міської ради у друкованих засобах масової інформаці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4"/>
                <w:highlight w:val="white"/>
              </w:rPr>
              <w:t>79820000-8, Послуги, пов’язані з друк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4" w:hRule="atLeast"/>
          <w:cantSplit w:val="true"/>
        </w:trPr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АСАНАРА»</w:t>
            </w:r>
          </w:p>
        </w:tc>
      </w:tr>
      <w:tr>
        <w:trPr>
          <w:trHeight w:val="6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іна акумуляторної батареї у джерелі безперебійного живлення «EAST» EA 650 Schuko, «APC»Black UPS 650, «Trust» 1000 VA, «Maxxter» MX-UPC-B1200-01-6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4"/>
                <w:highlight w:val="white"/>
              </w:rPr>
              <w:t>50310000-1, Технічне обслуговування і ремонт офісної техні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іна акумуляторної батареї у джерелі безперебійного живлення «APC» Smart-UPS 3000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Закупівлі що необхідно здійснити із застосуванням порядку проведення спрощеної закупівлі, відкритих торгів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SD накопичувач «</w:t>
            </w:r>
            <w:r>
              <w:rPr>
                <w:szCs w:val="28"/>
              </w:rPr>
              <w:t xml:space="preserve">Apacer» AS350X 512 GB (AP512GAS350XR-1)   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sz w:val="24"/>
                <w:highlight w:val="white"/>
              </w:rPr>
              <w:t>30230000-0, Комп’ютерне обладн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0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SD накопичувач «</w:t>
            </w:r>
            <w:r>
              <w:rPr>
                <w:szCs w:val="28"/>
              </w:rPr>
              <w:t xml:space="preserve">Apacer» AP480GAS2280P4-1     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хідник </w:t>
            </w:r>
            <w:r>
              <w:rPr>
                <w:szCs w:val="28"/>
              </w:rPr>
              <w:t>dvi-d-vga (конвертер DVI-D dual link (male) - VGA (female)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kern w:val="2"/>
                <w:szCs w:val="28"/>
              </w:rPr>
              <w:t>Повітряне охолодження для Socket 1150, 1151, 4-pin, TDP 110W, «Deepcool» Gamma Archer PRO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Фільтр</w:t>
            </w:r>
            <w:r>
              <w:rPr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3m vacuum cleaner filter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Флеш-накопичувач </w:t>
            </w:r>
            <w:r>
              <w:rPr>
                <w:kern w:val="2"/>
                <w:szCs w:val="28"/>
              </w:rPr>
              <w:t>«SanDisk» 512 GB Ultra Luxe (SDCZ74-512G-G46)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Жорсткий диск «</w:t>
            </w:r>
            <w:r>
              <w:rPr>
                <w:color w:val="000000"/>
                <w:szCs w:val="28"/>
              </w:rPr>
              <w:t>ADATA» DashDrive Durable HD710 Pro 5 TB Black (AHD710P-5TU31-CBK)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1E1F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F1F"/>
                <w:sz w:val="28"/>
                <w:szCs w:val="28"/>
              </w:rPr>
              <w:t>Кабель USB 2.0 (AM) – USB 2.0 (BM), довжина 3.0 м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USB WIFI адаптер «</w:t>
            </w:r>
            <w:r>
              <w:rPr>
                <w:szCs w:val="28"/>
              </w:rPr>
              <w:t>TP-LINK» TL-WN722N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Кримпер «</w:t>
            </w:r>
            <w:r>
              <w:rPr>
                <w:szCs w:val="28"/>
              </w:rPr>
              <w:t>Ritar» HT-022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ектор RJ-45 8P8C FTP Cat-5 екранований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00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пачок ізолювальний для конекторов RJ-45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00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’єднувач 2xRJ45 патч-кордів 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0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абель мережевий, мідний, без екрану, зовнішній UTP-cat5E 4 х 2 х 0,51 бухта 305 м 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бель мережевий, мідний, без екрану, внутрішній UTP 4 х 2 х 0,51 бухта 305 м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віатура «A4Tech» KV-300H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0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ша «A4 Tech «Bloody USB»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0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уги у сфері інформатизації з налаштування програмного забе-зпечення «Microsoft Dynamics 365 Business Central» для формування баз даних та аналітики потреб, надходження, передачі товарів для забезпечення потреб оборони під час дії правового режиму воєнного стану в Україні та вирішення невідкладних питань, спричинених військовими діям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sz w:val="24"/>
                <w:highlight w:val="white"/>
              </w:rPr>
              <w:t>72260000-5, Послуги, пов’язані з програмним забезпеченн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53:00Z</dcterms:created>
  <dc:creator>Элла</dc:creator>
  <dc:description/>
  <cp:keywords/>
  <dc:language>en-US</dc:language>
  <cp:lastModifiedBy>org301</cp:lastModifiedBy>
  <cp:lastPrinted>2022-10-14T14:20:00Z</cp:lastPrinted>
  <dcterms:modified xsi:type="dcterms:W3CDTF">2022-10-14T13:30:00Z</dcterms:modified>
  <cp:revision>29</cp:revision>
  <dc:subject/>
  <dc:title/>
</cp:coreProperties>
</file>